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Об ут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ерждении а</w:t>
      </w:r>
      <w:r>
        <w:rPr>
          <w:rFonts w:cs="Times New Roman" w:ascii="Times New Roman" w:hAnsi="Times New Roman"/>
          <w:i/>
          <w:sz w:val="28"/>
          <w:szCs w:val="28"/>
        </w:rPr>
        <w:t xml:space="preserve">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а по исполнению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функции по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ению проверок финансово-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ственной деятельности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х уч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jc w:val="both"/>
        <w:rPr>
          <w:rStyle w:val="WW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городском округе ЗАТО Светлый Саратовской области, утвержденным решением Муниципального собрания городского округа ЗАТО Светлый от 25 января 2008 г. № 14, Положением о муниципальном финансовом контроле в городском округе ЗАТО Светлый, утвержденным решением Муниципального собрания городского округа ЗАТО Светлый от 28 февраля 2007 г. № 16, руководствуясь статьями 27, 38 Устава муниципального образования городского округа ЗАТО Светлый Саратовской области, администрация городского округа ЗАТО Светлы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ый регламент по исполнению муниципальной функции по осуществлению проверок финансово-хозяйственной деятельност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Светл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городского округа ЗАТО Светлый – начальника управления финансов Л. Н. Ходаненок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апреля 2011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Светлы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городского округа ЗАТО Светлый от 04 февраля 2009 г. № 12 считать утратившими силу. </w:t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79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риложение к постановлению администрации городского округа ЗАТО Светлы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.03.2011 № 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ения Управлением финансов, экономики и инвестиционной политики администрации городского округа ЗАТО Светлый муниципальной функции по осуществлению контроля и надзора за соблюдением законодательства Российской Федерации при использовании  средств бюджета городского округа ЗАТО Светлый, а также материальных ценностей, находящихся в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исполнения Управлением финансов, экономики и инвестиционной политики администрации городского округа ЗАТО Светлый (далее по тексту – Управление финансов) муниципальной функции по осуществлению контроля и надзора за соблюдением законодательства Российской Федерации при использовании средств бюджета городского округа ЗАТО Светлый, а также материальных ценностей, находящихся в муниципальной собственности (далее по тексту - Регламент), определяет сроки и последовательность действий (административных процедур) при осуществлении указанной функции, а также порядок взаимодействия Управления финансов с органами местного самоуправления и организациями (учреждениями) при осуществлении указанной муниципальн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полнение муниципальной функции по осуществлению контроля и надзора за соблюдением законодательства Российской Федерации при использовании средств бюджета городского округа ЗАТО Светлый, а также материальных ценностей, находящихся в муниципальной собственности,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 законом  Российской Федерации от 21 ноября 1996 г. № 129-ФЗ «О бухгалтерском учет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ожением о муниципальном финансовом контроле в городском округе ЗАТО Светлый Саратовской области, утвержденным решением Муниципального собрания городского округа ЗАТО Светлый </w:t>
        <w:br/>
        <w:t>от 28 февраля 2007 г. № 1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Саратовской области и городского округа ЗАТО Светлый, регламентирующими правоотношения в сфере осуществления финансового контроля, принятия по его результатам мер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е финансов непосредственно осуществляет последующий финансовый контроль за использованием средств бюджета городского округа ЗАТО Светлый, а также материальных ценностей, находящихся в муниципальной собственности, путем проведения плановых и вне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Цель проверки – определение правомерности, в том числе целевого характера, эффективности и экономности использования средств бюджета городского округа ЗАТО Светлый, а также материальных ценностей, находящихся в муниципальной собственности. Выявление отклонений от принятых стандартов и нарушение принципов законности, эффективности и экономии денежных средств и материальных ресурсов обеспечивает основание для привлечения виновных к ответственности, получения возмещения причиненного ущерба, осуществления мероприятий по предотвращению или сокращению таких нарушений в будущ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зависимости от темы проверки в ходе проверки проводится комплекс контрольных действий по изучен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еятельности проверяемой организации учредительным документ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ов сметных назнач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смет доходов и расход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ьзования средств бюджета городского округа ЗАТО Светлый (в том числе использование средств бюджета, полученных в виде межбюджетных трансфертов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упления и расходования средств от предпринимательской и иной приносящей доход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атериальных ценностей, находящихся в муниципальной соб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ниципального имущества городского округа ЗАТО Светлый, находящегося в оперативном управлении или хозяйственном ведении, поступления в бюджет городского округа ЗАТО Светлый доходов от использования материальных ценностей, находящихся в муниципальной собствен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едения бухгалтерского (бюджетного) учета, достоверности бухгалтерской (бюджетной)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ные действия, указанные в пункт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оводятся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й и получателей средств бюджета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едприятий, учреждений и организаций, доли  в уставных капиталах которых находятся в муниципальной собственности, других участников бюджетного процесса в городском округе ЗАТО Светл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х и некоммерческих организаций вне зависимости от вида деятельности, организационно-правовых форм и форм собственности, если они от имени городского округа приобретают и (или) осуществляют своими действиями имущественные и личные неимущественные права и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е процедуры</w:t>
      </w:r>
      <w:r>
        <w:rPr>
          <w:sz w:val="26"/>
          <w:szCs w:val="26"/>
        </w:rPr>
        <w:t>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организации планирования контрольных мероприятий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одимых Управлением финанс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законодательством Российской Федерации Управлением финансов формируется «План муниципального финансового контроля управления финансов, экономики и инвестиционной политики администрации городского округа ЗАТО Светлый» на соответствующий календарный год (далее по тексту - План)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рки проводятся Управлением финансов в соответствии с Пла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лан содержит обязательный для исполнения перечень проверок с указанием проверяемых организаций, сроков проведения проверок и ответственных исполн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оставления плана - годов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лан формируется сектором финансового контроля отдела бюджетного учета, отчетности и контроля Управления финансов, ответственным за формирование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Заведующий сектором финансового контроля отдела бюджетного учета, отчетности и контроля Управления финансов готовит предложения для включения в План, контролирует ход выполнения мероприятий Плана, представляет отчет об исполнении Плана начальнику Управления финансов и главе городского округа ЗАТО Светл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При подготовке предложений по формированию Плана проверок следует учитывать следующие критерии отбора проверо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онность, своевременность и периодичность проведения провер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кретность, актуальность и обоснованность планируемых провер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альность сроков выполнения, определяемую с учетом всех возможных временных затрат (например, согласование и т.д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зерва времени для выполнения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едложения по формированию Плана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(период деятельности проверяемой организации, подлежащий провер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лан утверждается главой городского округа ЗАТО Светлый не позднее 25 декабря текущего года после согласования с начальником Управления финансов администрации городского округа ЗАТО Светл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плана проверок являются начальник отдела бюджетного учета, отчетности и контроля и заведующий сектором финансового контроля Управления финан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плановые проверк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Управлением финансов могут проводиться внеплановые проверки. Внеплановой проверкой является проверка, не включенная в Пл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Внеплановая проверка проводится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ращение депутатов Муниципального собрания городского округа ЗАТО Светлы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учение главы городского округа ЗАТО Светлы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учение первого заместителя главы - начальника управления финансов администрации городского округа ЗАТО Светлы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встречн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Ответственными за выполнение внеплановой проверки являются начальник отдела бюджетного учета, отчетности и контроля и заведующий сектором финансового контроля Управления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Максимальный срок проведения внеплановой проверки не может превышать максимального срока, установленного для 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Права и обязанности должностных лиц, участвующих в проведении внеплановых проверок, аналогичны правам и обязанностям должностных лиц, участвующих в проведении 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Контроль за правильностью и законностью назначения и проведения внеплановых проверок осуществляется в ходе подготовки решения о проведении внеплановых прове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внеплановых проверок оформляются актом проверки в соответствии с пунктами 52-7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подготовки программы проверк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Для проведения каждой отдельной проверки составляется программа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изации, подлежащей прове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Программа проверки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у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проверяем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основных вопросов, по которым рабочая группа проводит в ходе проверки  контрольные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Тема проверки в программе проверки указывается в соответствии с Планом либо в соответствии с документами, послужившими основанием для назначения проверки (в случае проведения внеплановых провер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6. Программа проверки подписывается начальником Управления финансов и направляется на утверждение главы городского округа  ЗАТО Светл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. При необходимости и исходя из конкретных обстоятельств  программа проверки  может быть изменена лицом, назначившим провер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проверки с внесенными изменениями и докладная записка с изложением причин о необходимости внесения изменений, составленная заведующим сектором финансового контроля Управления финансов, представляется на рассмотрение начальнику Управления финансов и направляется на утверждение главе городского округа  ЗАТО Светл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Программа проверки утверждается в соответствии с пунктом 25 настоящего Регламента не менее чем за 3 рабочих дня до начала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значение провер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Решение о назначении проверки оформляется распоряжением главы городского округа ЗАТО Светлый, в котором указывается наименование проверяемой организации, проверяемый период, тема проверки, основание проведения проверки, персональный состав проверочной комиссии, срок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На основании распоряжения главы городского округа ЗАТО Светлый о проведении проверки оформляется удостоверение на проведение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на проведение проверки указыва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провероч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м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Удостоверение на проведение проверки подписывается главой городского округа ЗАТО Светлый и заверяется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на проведение проверки выписывается по форме, установленной в Приложении № 2 и в порядке, установленном в пунктах 30, 31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При необходимости для проведения проверки могут привлекаться любые сотрудники администрации городского округа ЗАТО Светлый и её структурных подразделений. Решение о включении указанных сотрудников в состав комиссии принимается по согласованию с главой городского округа ЗАТО Светл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Срок проведения проверки, численный и персональный состав комиссии устанавливаются исходя из темы проверки, объе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Период проведения проверки не может превышать 4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ой начала проверки считается дата предъявления председателем комиссии удостоверения на проведение проверки руководителю (замещающему его в установленном порядке лицу) проверяемой организации (далее по тексту - руководитель Объекта прове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проверки считается день подписания акта проверки руководителем Объекта прове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руководителя Объекта проверки подписать или получить акт проверки, датой окончания проверки считается день направления в проверяемую организацию акта проверки. В случае наличия письменных возражений по акту проверки датой окончания проверки считается день утверждения начальником Управления финансов заключения на возражения проверяемой организации по акту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ериод проведения проверки, установленный при назначении проверки, может быть продлен главой городского округа ЗАТО Светлый на основании мотивированного представления председателя комиссии, но не более чем на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на проведение проверки делается отметка о продлении срока проверки, которая заверяется подписью главы городского округа ЗАТО Светлый и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проверки доводится до сведения проверяем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роверка может быть приостановлена в случае отсутствия или неудовлетворительного состояния бухгалтерского (бюджетного) учета в проверяемой организации либо при наличии иных обстоятельств, делающих невозможным дальнейшее проведени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остановления проверки не может превышать 4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Решение о приостановлении проверки оформляется распоряжением главы городского округа ЗАТО Светлый на основании мотивированного представления председателя комиссии, осуществляющей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 не позднее 5 рабочих дней со дня принятия решения о приостановлении проверки председатель комиссии, осуществляющей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извещает руководителя Объекта проверки о приостановл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руководителю Объекта проверки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осле устранения причин приостановления проверки комиссия возобновляет проведение проверки в сроки, устанавливаемые распоряжением главы городского округа ЗАТО Светл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на проведение проверки делаются отметки о приостановлении и возобновлении проведения проверки с указанием нового срока проверки. Указанные отметки в удостоверении на проведение проверки заверяются подписью главы городского округа ЗАТО Светлый и печа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При подготовке к проведению проверки члены комиссии должны изучить программу проверки, законодательные и иные нормативные правовые акты по теме проверки, бухгалтерскую (бюджетную) и статистическую отчетность, другие доступные материалы, характеризующие деятельность проверяемой организации, материалы предыдущих проверок проверяем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Проверка может быть завершена раньше срока, установленного в удостоверении на проведени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ие проверк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Председатель комиссии долж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ъявить руководителю Объекта проверки распоряжение главы городского округа ЗАТО Светлый о проведении проверки, удостоверение на проведение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его с программой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ь члено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ть организационно-технические вопросы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Исходя из темы проверки и ее программы, председатель комиссии определяет объем и состав контрольных действий по каждому вопросу программы проверки, а также методы, формы и способы проведения таких контроль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спределяет вопросы программы проверки между членами комиссии, осуществляющей провер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В ходе проверки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й организаций, в том числе путем анализа и оценки полученной из них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Контрольные действия могут проводиться сплошным или выбороч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выборки и ее состав определяются председателем комиссии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Решение об использовании сплошного или выборочного способа проведения контрольных действий по каждому вопросу программы проверки принимает председатель комиссии исходя из содержания вопросов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ов проверки и ины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При проведении проверки в обязательном порядке проводятся контрольные действ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В ходе проверки могут проводиться контрольные действия по изуч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ки и состояния бухгалтерского (бюджетного) учета и бухгалтерской (бюджетной) отчетности Объекта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ния системы внутреннего контроля Объекта проверк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ых Объектом проверки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Председатель комиссии вправе запрашивать и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В ход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Объе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речная проверка назначается по мотивированному представлению председателя комиссии и проводится в порядке, предусмотренном пунктами 29, 30, 31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В ходе проверки по решению председателя комиссии могут составляться справки по результатам проведения контрольных действий по отдельным вопросам программы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ая справка составляется членом комиссии, проводившим контрольное действие, подписывается им, согласовывается с председателем комиссии, подписывается должностным лицом Объекта проверки, ответственным за соответствующий участок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подписать справку в конце справки делается запись об отказе указанного лица от подписания справки. В этом случае к справке могут быть приложены возражения указанного должност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В случае, когда можно предположить, что выявленное в ходе проверки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Объе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ый акт проверки, промежуточный акт встречной проверки оформляется в порядке, установленном для оформления соответственно акта проверки или акта встреч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ый акт проверки, промежуточный акт встречной проверки подписывается членом комиссии, проводившим контрольные действия по конкретному вопросу программы проверки, встречной проверки, и председателем комиссии, а также руководителем Объе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оформление результатов плановой и внеплановой проверки,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тречной провер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Результаты проверки оформляются актом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Результаты встречной проверки оформляются актом встреч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Акт проверки, акт встречной проверки составляется на русском языке,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Акт проверки состоит из вводной, описательной и заключительной ч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Вводная часть акта проверки должна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распоряжения главы городского округа ЗАТО Светлый на проведение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назначения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и, инициалы и должности председателя и всех члено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рен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и краткое наименование, идентификационный номер налогоплательщика (ИНН), О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наименование вышестоящей организации с указанием адреса и телефона такой организации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проверки, но действовавшие в проверяемом периоде), в органах федерального казначе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проверка, а также сведения об устранении нарушений, выявленных в ходе е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необходимые, по мнению председателя комиссии, для полной характеристики проверен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Акт встречной проверки состоит из вводной и описательной ч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Вводная часть акта встречной проверки должна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, в ходе которой проводится встречная прове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(вопросы), по которому проводилась встречная прове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встреч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распоряжения главы городского округа ЗАТО Светлый на проведение встреч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проводивших встречную прове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рен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необходимые, по мнению лиц, проводивших встречную проверку, для полной характеристики проверен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копии) и материалы прилагаются к акту проверки, акту встреч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организации и печатью проверен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В описании каждого нарушения, выявленного в ходе проверки, встречной проверки, должны быть указаны положения законодательных и иных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 В акте проверки, акте встречной проверки не допуск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Акт проверки с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вух экземплярах: один экземпляр для проверенной организации; один экземпляр для Управления финан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рех экземплярах: один экземпляр для органа, по мотивированному обращению, требованию или поручению которого проведена проверка; один экземпляр для проверенной организации; один экземпляр для Управления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кземпляр акта проверки подписывается председателем и членами комиссии, руководителем и главным бухгалтером Объе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7. Акт встречной проверки с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вух экземплярах: один экземпляр для Управления финансов, второй  для проверен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трех экземплярах:  один экземпляр для Управления финансов, второй экземпляр для проверенной организации, третий экземпляр для лица, проводившего встречную проверку (в случае если встречная проверка проводилась не работниками Управления финанс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кземпляр акта встречной проверки подписывается лицом, проводившим встречную проверку, руководителем и главным бухгалтером проверяем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8. Председателем комиссии устанавливается срок окончательного подведения результатов проверки, но не позднее 5 рабочих дней даты окончания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9. Председателем комиссии по согласованию с руководителем Объекта проверки  устанавливается срок для ознакомления последнего с актом проверки, актом встречной проверки и его подписания, но не более 5 рабочих дней со дня вручения ему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При наличии у руководителя проверенной организации возражений по акту проверки, акту встречной проверки он делает об этом отметку перед своей подписью и вместе с подписанным актом представляет председателю комиссии письменные возражения по акту проверки, акту встречной проверки. Письменные возражения по акту проверки, акту встречной проверки приобщаются к материалам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. Председатель комиссии в срок до 7 рабочих дней со дня получения письменных возражений по акту проверки, акту встречной проверки рассматривает обоснованность этих возражений и готовит по ним письменное заключение. Указанное заключение подписывается начальником Управления финансов администрации городского округа ЗАТО Светлый или лицом, замещающим его в установленном порядке. Один экземпляр заключения направляется проверенной организации, второй экземпляр заключения приобщается к материалам проверки, встреч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учается руководителю проверенной организации или лицу, им уполномоченному, под рас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 О получении одного экземпляра акта проверки, акта встречной проверки руководитель проверенной организации или лицо, им уполномоченное, делает запись в экземпляре акта проверки, акта встречной проверки, который остается в Управлении финансов. Такая запись должна содержать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руководителя организации подписать и (или) получить акт проверки, акт встречной проверки, председателем комиссии в конце акта делается запись об отказе указанного лица от подписания и (или) от получения акта. При этом акт проверки, акт встречной проверки в тот же день направляется проверяем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яем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акта проверки, акта встречной проверки проверенной организации, приобщается к материалам проверки, встреч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3. Акт проверки, акт встречной проверки в срок не позднее 5 рабочих дней со дня подписания акта проверки (акта встречной проверки) со всеми приложениями представляется председателем комиссии начальнику Управления финансов или лицу, замещающему его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ведения проверки ее материалы по установленному перечню включаются в дело по результатам проверки (Приложение № 3)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результатов проверки и вынесение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тельных для рассмотрения и исполнения решений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устранению выявленных нарушений и недостатк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4. По результатам проведенной проверки в срок не позднее 20 рабочих дней со дня подписания акта проверки (акта встречной проверки) руководителю Объекта проверки направляется письмо о выявленных нарушениях и недостатках с предложениями по их устранению, возмещению причиненного ущерба и привлечению к ответственности виновных ли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 указы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(проверенной организ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ы выявленных проверкой нарушений требований бюджетного законодательства Российской Федерации, с указанием содержания нарушения, суммы расчетно-платежной операции, совершенной с нарушением (по нарушениям, связанным с использованием денежных средств), нормативно-правового акта, положения которого нарушены, документов, подтверждающих наруш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(предложения) по устранению выявленных проверкой нарушений требований бюджетного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инятия мер по устранению выявленных проверкой нарушений требований бюджетного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звещения должностного лица, направившего письмо, о принятии мер по устранению перечисленных в письме нарушений требований бюджет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 выявленных нарушениях и недостатках подписывается начальником Управления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 В случае непринятия мер по устранению выявленных нарушений и недостатков материалы по результатам проведенной проверки представляются заведующим сектором финансового контроля Управления финансов по согласованию с начальником Управления финансов на рассмотрение главе городского округа ЗАТО Светлый для определения дальнейши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дующий сектором финансового контроля обеспечивает контроль за ходом реализации материалов проверки и при необходимости принимает другие, предусмотренные законодательством Российской Федерации, Саратовской области, нормативными актами городского округа ЗАТО Светлый меры для устранения выявленных нарушений и возмещения причин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Материалы проверок могут быть направлены в правоохранительные органы без предварительно вынесенных ими мотивированных постановлений, в ходе которых были выявлены нарушения финансовой дисциплины, недостачи денежных средств и материальных ценностей, являющиеся в соответствии с законодательством Российской Федерации основанием для реализации материалов проверки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7. Средства, использованные не по целевому назначению, а также доходы, полученные от использования средств бюджета городского округа, бюджетополучатели вправе перечислить в бюджет городского округа в добровольном порядке в течение одного месяца после выявления указанных нарушений и подписания акта проверки. Восстановление в добровольном порядке, использованных не по назначению средств бюджета городского округа не освобождает правонарушителя от ответственности. В иных случаях к бюджетополучателям применяются соответствующие меры прин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8. Информация по результатам проведенных проверок предоставляется Управлением финансов ежеквартально не позднее 10 числа месяца, следующего за отчетным, в Министерство финансов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9. Блок-схема </w:t>
      </w:r>
      <w:r>
        <w:rPr>
          <w:rFonts w:cs="Arial"/>
          <w:sz w:val="28"/>
          <w:szCs w:val="28"/>
        </w:rPr>
        <w:t xml:space="preserve">последовательности действий при осуществлении </w:t>
      </w:r>
      <w:r>
        <w:rPr>
          <w:sz w:val="28"/>
          <w:szCs w:val="28"/>
        </w:rPr>
        <w:t>проверок финансово-хозяйственной деятельности главных распорядителей, распорядителей и получателей средств бюджета городского округа ЗАТО Светлый приведена в Приложении № 4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муниципальной функции по осуществлению  контроля и надзора за соблюдением законодательства Российской Федерации при использовании  средств бюджета городского округа ЗАТО Светлый, а также материальных ценностей, находящихся в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0. Контроль за соблюдением муниципальной функции по осуществлению контроля и надзора за соблюдением законодательства Российской Федерации при использовании  средств бюджета городского округа ЗАТО Светлый, а также материальных ценностей, находящихся в муниципальной собственности, возложен на начальника Управления финансов администрации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Контроль за исполнением муниципальной функции осуществляется в следующих фор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совершением действий, связанных с принятием решения о проведении плановых и внеплановых проверок и их подготов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роведения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муниципальной функции осуществляется следующими способ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роков утверждения годового плана проверок, сроков подготовки удостоверений на право проведения проверок, сроков направления уведомлений о проведении прове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роведения проверки путем периодического принятия от председателя комиссии, заведующего сектором финансового контроля Управления финансов устных сообщений, а в случае необходимости и письменной информации о ходе проведения отдельных процедур (этапов провер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на всех стадиях выполнения административных процедур исполнения муниципальной функции контроль осуществляет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го контроля за подготовкой и своевременностью проведения контрольных мероприятий, качества выполняемых заданий, недопущения совершения должностных злоупотреб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я поступившей в Управление финансов информации о фактах совершения муниципальными служащими Управления финансов злоупотреблений при исполнении контролирующи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2. Председатель комиссии несет персональную ответственность за качество проведения проверки, объективность ее резуль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 несут персональную ответственность за полноту и объективность представляемых председателю комиссии отчетов о проведении проверки и обоснованность их выв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3. За разглашение информации, составляющей государственную, коммерческую, служебную, иную охраняемую законом тайну, должностные лица Управления финансов несут гражданско-правовую, административную, уголовную ответственность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ДОСТОВЕРЕНИЕ № </w:t>
      </w:r>
    </w:p>
    <w:p>
      <w:pPr>
        <w:pStyle w:val="Normal"/>
        <w:spacing w:before="0" w:after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проведение прове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учается проведение провер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казывается персональный состав комисси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бъекта провер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вер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й пери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проведения провер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оведения провер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пись главы городского округа ЗАТО Светлый, печат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документов, подлежащих включению в дело по результат проверки, проведенной управлением финансов, экономики и инвестиционной политики администрации городского округа ЗАТО Свет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городского округа ЗАТО Светлый о проведении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на право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вне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городского округа ЗАТО Светлый о проведении вне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акты встречных проверок и промежуточные акты с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в хронологической последовательности текста акта провер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гласия и объяснительные записки к справкам, актам встречных проверок и промежуточным 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на разногласия к справкам, актам встречных проверок и промежуточным 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акт проверки с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в хронологической последовательности текста акта провер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гласия к сводному акту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на разногласия к сводному акту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финансов, экономики и инвестиционной политики администрации городского округа ЗАТО Светлый с предложениями об устранении нарушений по результатам проведенн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начальнику бюджетного отдела от начальника отдела бюджетного учета, отчетности и контроля о необходимости внесения изменений в бюджетные ассигнования и лимиты бюджетных обязательств на соответствую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бюджетных ассигнований и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латежных документов, подтверждающих перечисление в бюджет городского округа средств, израсходованных не по целевому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веренной организации о принятых мерах по устранению выявленных проверкой нарушений 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, находящихся в деле с материалам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м листом в материалах проверки является опись документов, находящихся в деле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  <w:t>БЛОК-СХЕМА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  <w:t>последовательности действий при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к финансово-хозяйственной деятельности главных распорядителей, распорядителей и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ЗАТО Светл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7780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вартальный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вартальный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ан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17780</wp:posOffset>
                </wp:positionV>
                <wp:extent cx="11620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ручения, обращения и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1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оручения, обращения и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17335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нятие решения    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инятие решения    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08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848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8pt" to="108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2786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8pt" to="108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8516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0.8pt" to="108pt,2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8422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3.8pt" to="233.95pt,2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98526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3.8pt" to="242.95pt,3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3281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0.8pt" to="297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03835</wp:posOffset>
                </wp:positionV>
                <wp:extent cx="17335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вед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одготовка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овед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346835</wp:posOffset>
                </wp:positionV>
                <wp:extent cx="17335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3747135</wp:posOffset>
                </wp:positionV>
                <wp:extent cx="15049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ключение на воз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Заключение на воз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747135</wp:posOffset>
                </wp:positionV>
                <wp:extent cx="15049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зражение к акту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зражение к акту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2489835</wp:posOffset>
                </wp:positionV>
                <wp:extent cx="16192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9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489835</wp:posOffset>
                </wp:positionV>
                <wp:extent cx="16192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ормируется дело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9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Формируется дело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4890135</wp:posOffset>
                </wp:positionV>
                <wp:extent cx="16192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ормируется дело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8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Формируется дело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2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6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0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6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left" w:pos="70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WW">
    <w:name w:val="WW-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1">
    <w:name w:val="WW- Знак1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WW2">
    <w:name w:val="WW- Знак2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3">
    <w:name w:val="WW- Знак3"/>
    <w:basedOn w:val="Style10"/>
    <w:qFormat/>
    <w:rPr>
      <w:rFonts w:ascii="Times New Roman" w:hAnsi="Times New Roman" w:cs="Times New Roman"/>
      <w:b/>
      <w:i/>
      <w:sz w:val="24"/>
      <w:szCs w:val="24"/>
    </w:rPr>
  </w:style>
  <w:style w:type="character" w:styleId="WW4">
    <w:name w:val="WW- Знак4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5">
    <w:name w:val="WW- Знак5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6">
    <w:name w:val="WW- Знак6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7">
    <w:name w:val="WW- Знак7"/>
    <w:basedOn w:val="Style10"/>
    <w:qFormat/>
    <w:rPr>
      <w:rFonts w:ascii="Tahoma" w:hAnsi="Tahoma" w:cs="Tahoma"/>
      <w:sz w:val="16"/>
      <w:szCs w:val="16"/>
    </w:rPr>
  </w:style>
  <w:style w:type="character" w:styleId="WW8">
    <w:name w:val="WW- Знак8"/>
    <w:basedOn w:val="Style10"/>
    <w:qFormat/>
    <w:rPr>
      <w:rFonts w:ascii="Times New Roman" w:hAnsi="Times New Roman" w:cs="Times New Roman"/>
      <w:sz w:val="16"/>
      <w:szCs w:val="16"/>
    </w:rPr>
  </w:style>
  <w:style w:type="character" w:styleId="WW9">
    <w:name w:val="WW- Знак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Consplusnormal1">
    <w:name w:val="consplusnormal"/>
    <w:basedOn w:val="Normal"/>
    <w:qFormat/>
    <w:pPr>
      <w:spacing w:before="150" w:after="225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2:00Z</dcterms:created>
  <dc:creator>Филатова</dc:creator>
  <dc:description/>
  <dc:language>en-US</dc:language>
  <cp:lastModifiedBy>Oksana</cp:lastModifiedBy>
  <cp:lastPrinted>2011-03-18T17:00:00Z</cp:lastPrinted>
  <dcterms:modified xsi:type="dcterms:W3CDTF">2011-03-26T17:11:00Z</dcterms:modified>
  <cp:revision>8</cp:revision>
  <dc:subject/>
  <dc:title/>
</cp:coreProperties>
</file>