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55" w:hanging="0"/>
        <w:rPr/>
      </w:pPr>
      <w:r>
        <w:rPr>
          <w:b/>
          <w:bCs/>
          <w:sz w:val="28"/>
          <w:szCs w:val="28"/>
        </w:rPr>
        <w:t>О порядке сообщения муниципальными служащими администрации городского</w:t>
      </w:r>
    </w:p>
    <w:p>
      <w:pPr>
        <w:pStyle w:val="Normal"/>
        <w:widowControl w:val="false"/>
        <w:autoSpaceDE w:val="false"/>
        <w:ind w:right="30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ЗАТО Светлый о получении подарка</w:t>
      </w:r>
    </w:p>
    <w:p>
      <w:pPr>
        <w:pStyle w:val="Normal"/>
        <w:widowControl w:val="false"/>
        <w:autoSpaceDE w:val="false"/>
        <w:ind w:right="3055" w:hanging="0"/>
        <w:rPr/>
      </w:pPr>
      <w:r>
        <w:rPr>
          <w:b/>
          <w:bCs/>
          <w:sz w:val="28"/>
          <w:szCs w:val="28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right="30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Национальным </w:t>
      </w:r>
      <w:hyperlink r:id="rId2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тиводействия коррупции на 2012 - 2013 годы, утвержденным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</w:t>
        <w:br/>
        <w:t>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муниципальными служащими администрации городского округа ЗАТО Светлый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постановление вступает в силу со дня его обнародования на официальном сайте городского округа ЗАТО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(обнародовать) настоящее постановление на официальном сайте администрации городского округа ЗАТО Светлый www.zatosvetly.ru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ЗАТО Светл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                                 З.Э. Нагиев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ЗАТО Свет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4 № 6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сообщения муниципальными служащими администрации городского округа ЗАТО Светлый о получении подар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их должностным положением или исполнением 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ых (должностных) обязанностей, сдачи 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рка, реализации (выкупа) и зачисления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 городского округа ЗАТО Светлый (далее -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46"/>
      <w:bookmarkEnd w:id="1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по форме согласно </w:t>
      </w:r>
      <w:hyperlink w:anchor="Par7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отдел правовой, кадровой работы и муниципального заказ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6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7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основных средств и материальных запасов администрации городского округа ЗАТО Светлый (далее - Комисс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 (определяемому распоряжением администр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Место хранения подарка определяется распоряжением администрации, исходя из его ценности и разме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  к   учету   подарка,   или   цены   на   аналогичную  материальну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ь в сопоставимых условиях с привлечением при необходимости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55"/>
      <w:bookmarkEnd w:id="3"/>
      <w:r>
        <w:rPr>
          <w:sz w:val="28"/>
          <w:szCs w:val="28"/>
        </w:rPr>
        <w:t>11. Муниципальный служащий, сдавший подарок, может его выкупить, направив на имя главы администрации городского округ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56"/>
      <w:bookmarkEnd w:id="4"/>
      <w:r>
        <w:rPr>
          <w:sz w:val="28"/>
          <w:szCs w:val="28"/>
        </w:rPr>
        <w:t xml:space="preserve">12. Уполномоченное структурное подразделение в течение 3 месяцев со дня поступления заявления, указанного в </w:t>
      </w:r>
      <w:hyperlink w:anchor="Par55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5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Par58"/>
      <w:bookmarkEnd w:id="5"/>
      <w:r>
        <w:rPr>
          <w:sz w:val="28"/>
          <w:szCs w:val="28"/>
        </w:rPr>
        <w:t>14. В случае нецелесообразности использования подарка главой администрации городского округа принимается решение о реализации подарка и проведении оценки его стоимости для реализации (выкупа), осуществляемой уполномоч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6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5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главой администрации городск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Средства, вырученные от реализации (выкупа) подарка, зачисляются в доход бюджета городского округа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8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hyperlink w:anchor="Par32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сообщения муниципальными служащими администрации городского округа ЗАТО Светлый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79"/>
      <w:bookmarkStart w:id="7" w:name="Par79"/>
      <w:bookmarkEnd w:id="7"/>
    </w:p>
    <w:p>
      <w:pPr>
        <w:pStyle w:val="ConsPlusNonformat"/>
        <w:ind w:left="41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</w:t>
      </w:r>
    </w:p>
    <w:p>
      <w:pPr>
        <w:pStyle w:val="ConsPlusNonformat"/>
        <w:ind w:left="4111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наименование уполномоченного</w:t>
      </w:r>
    </w:p>
    <w:p>
      <w:pPr>
        <w:pStyle w:val="ConsPlusNonformat"/>
        <w:ind w:left="41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ind w:left="4111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 xml:space="preserve">структурного подразделения </w:t>
      </w:r>
    </w:p>
    <w:p>
      <w:pPr>
        <w:pStyle w:val="ConsPlusNonformat"/>
        <w:ind w:left="41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ind w:left="4111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администрации)</w:t>
      </w:r>
    </w:p>
    <w:p>
      <w:pPr>
        <w:pStyle w:val="ConsPlusNonformat"/>
        <w:ind w:left="41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___________________</w:t>
      </w:r>
    </w:p>
    <w:p>
      <w:pPr>
        <w:pStyle w:val="ConsPlusNonformat"/>
        <w:ind w:left="4111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(ф.и.о., занимаемая должность)</w:t>
      </w:r>
    </w:p>
    <w:p>
      <w:pPr>
        <w:pStyle w:val="ConsPlusNonformat"/>
        <w:ind w:left="41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ConsPlusNonformat"/>
        <w:ind w:left="41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ConsPlusNonformat"/>
        <w:ind w:left="41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9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олучении подарка от «____» 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вещаю о получении  _________________________   подарка(ов) на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2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3260"/>
        <w:gridCol w:w="1843"/>
        <w:gridCol w:w="14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35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___ на _____ листах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        _________  ________________________  «__» ____ 20__ г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(расшифровка подписи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        _________  ________________________  «__» ____ 20__ г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(расшифровка подписи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регистрации уведомлений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«____» ____________ 20_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headerReference w:type="default" r:id="rId6"/>
      <w:headerReference w:type="first" r:id="rId7"/>
      <w:type w:val="nextPage"/>
      <w:pgSz w:w="11906" w:h="16838"/>
      <w:pgMar w:left="1985" w:right="680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15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06.03.2014</w:t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67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7121DA8CC64C121444D02129079EACCB16B5E103632423BBCD4EC5842DB96512A5D9104769B85F7i6L" TargetMode="External"/><Relationship Id="rId3" Type="http://schemas.openxmlformats.org/officeDocument/2006/relationships/hyperlink" Target="consultantplus://offline/ref=40F7121DA8CC64C121444D02129079EACCB06F5A123232423BBCD4EC58F4i2L" TargetMode="External"/><Relationship Id="rId4" Type="http://schemas.openxmlformats.org/officeDocument/2006/relationships/hyperlink" Target="consultantplus://offline/ref=40F7121DA8CC64C121444D02129079EACCB16F5D173F32423BBCD4EC5842DB96512A5D9104769B8DF7i1L" TargetMode="External"/><Relationship Id="rId5" Type="http://schemas.openxmlformats.org/officeDocument/2006/relationships/hyperlink" Target="consultantplus://offline/ref=40F7121DA8CC64C121444D02129079EACCB160511F3E32423BBCD4EC58F4i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7:00Z</dcterms:created>
  <dc:creator>Анна Ильченко</dc:creator>
  <dc:description/>
  <dc:language>en-US</dc:language>
  <cp:lastModifiedBy>delo00</cp:lastModifiedBy>
  <cp:lastPrinted>2014-03-03T15:54:00Z</cp:lastPrinted>
  <dcterms:modified xsi:type="dcterms:W3CDTF">2014-03-12T11:06:00Z</dcterms:modified>
  <cp:revision>4</cp:revision>
  <dc:subject/>
  <dc:title/>
</cp:coreProperties>
</file>