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ского округа ЗАТО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лый от 05.12.2013 № 379 «Об утверждени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я о размещении сведений о доходах,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ах, </w:t>
      </w:r>
      <w:r>
        <w:rPr>
          <w:b/>
          <w:bCs/>
          <w:iCs/>
          <w:sz w:val="28"/>
          <w:szCs w:val="28"/>
        </w:rPr>
        <w:t xml:space="preserve">об имуществе и обязательствах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мущественного характера лиц, замещающих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лжности муниципальной службы, и членов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х семей на официальном сайте администрации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ского округа ЗАТО Светлый и предоставлении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тих сведений средствам массовой информаци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для опубликова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руководствуясь Указом Президента Российской Федерации от 08.07.2013 № 613 «Вопросы противодействия коррупции», Уставом муниципального образования Городской округ ЗАТО Светлый Саратовской области </w:t>
      </w:r>
      <w:r>
        <w:rPr>
          <w:color w:val="000000"/>
          <w:sz w:val="28"/>
          <w:szCs w:val="28"/>
        </w:rPr>
        <w:t>администрация городского округа ЗАТО Светлый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ского округа ЗАТО Светлый от 05.12.2013 № 379 «Об утверждении Положения о размещении сведений о доходах, расходах, </w:t>
      </w:r>
      <w:r>
        <w:rPr>
          <w:bCs/>
          <w:iCs/>
          <w:sz w:val="28"/>
          <w:szCs w:val="28"/>
        </w:rPr>
        <w:t xml:space="preserve">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городского округа ЗАТО Светлый и предоставлении этих сведений средствам массовой информации для опубликования»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наименование постановления после слов «муниципальной службы,» дополнить словами «руководителей муниципальных учреждений»;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нкт 1 постановления после слов «муниципальной службы,» дополнить словами «руководителей муниципальных учреждений»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вание приложения после слов «муниципальной службы,» дополнить словами «руководителей муниципальных учреждений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после слов «от 23 мая 2013 года № 19,» дополнить словами «руководителей муниципальных учреждений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после слов «таких сведений,» дополнить словами «руководителей муниципальных учреждений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сылку «1» </w:t>
      </w:r>
      <w:r>
        <w:rPr>
          <w:bCs/>
          <w:iCs/>
          <w:sz w:val="28"/>
          <w:szCs w:val="28"/>
        </w:rPr>
        <w:t>после слов «муниципальной службы,» дополнить словами «руководителя муниципального учреждения»;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иложении к Положени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наименование Положения после слов «муниципальной службы,» дополнить словами «руководителей муниципальных учреждений»;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азделе «Сведения о доходах, имуществе и обязательствах имущественного характера» столбец второй дополнить словами «, руководитель муниципального учреждения»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сылку «*» </w:t>
      </w:r>
      <w:r>
        <w:rPr>
          <w:bCs/>
          <w:iCs/>
          <w:sz w:val="28"/>
          <w:szCs w:val="28"/>
        </w:rPr>
        <w:t>после слов «муниципальной службы,» дополнить словами «руководителя муниципального учрежд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(обнародова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городского округа ЗАТО Светлый                  подпись               З.Э. Нагиев</w: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6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815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07.03.2014</w:t>
          </w:r>
        </w:p>
      </w:tc>
      <w:tc>
        <w:tcPr>
          <w:tcW w:w="4815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69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6:00Z</dcterms:created>
  <dc:creator>Анна Ильченко</dc:creator>
  <dc:description/>
  <cp:keywords/>
  <dc:language>en-US</dc:language>
  <cp:lastModifiedBy>delo00</cp:lastModifiedBy>
  <cp:lastPrinted>2014-03-12T09:02:00Z</cp:lastPrinted>
  <dcterms:modified xsi:type="dcterms:W3CDTF">2014-03-12T05:04:00Z</dcterms:modified>
  <cp:revision>9</cp:revision>
  <dc:subject/>
  <dc:title/>
</cp:coreProperties>
</file>