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237" w:leader="none"/>
        </w:tabs>
        <w:ind w:right="283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б ут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верждении а</w:t>
      </w:r>
      <w:r>
        <w:rPr>
          <w:rFonts w:cs="Times New Roman" w:ascii="Times New Roman" w:hAnsi="Times New Roman"/>
          <w:i/>
          <w:sz w:val="28"/>
          <w:szCs w:val="28"/>
        </w:rPr>
        <w:t>дминистративного регламента по исполнению муниципальной</w:t>
      </w:r>
    </w:p>
    <w:p>
      <w:pPr>
        <w:pStyle w:val="ConsPlusTitle"/>
        <w:widowControl/>
        <w:tabs>
          <w:tab w:val="clear" w:pos="708"/>
          <w:tab w:val="left" w:pos="6237" w:leader="none"/>
        </w:tabs>
        <w:ind w:right="2833" w:hanging="0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ункции осуществления контроля в сфере </w:t>
      </w:r>
    </w:p>
    <w:p>
      <w:pPr>
        <w:pStyle w:val="ConsPlusTitle"/>
        <w:widowControl/>
        <w:tabs>
          <w:tab w:val="clear" w:pos="708"/>
          <w:tab w:val="left" w:pos="6237" w:leader="none"/>
        </w:tabs>
        <w:ind w:right="283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размещения заказов для муниципальных нужд городского округа ЗАТО Светлый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июля 2005 г. </w:t>
        <w:br/>
        <w:t xml:space="preserve">№ 94-ФЗ «О размещении заказов на поставки товаров, выполнение работ, оказание услуг для государственных нужд», постановлением Правительства Саратовской области от 19 апреля 2007 г. № 173-П </w:t>
        <w:br/>
        <w:t xml:space="preserve">«Об утверждении положения о порядке разработки и утверждения административных регламентов исполнения государственных функций (предоставления государственных услуг)» (с изменениями, внесенными постановлениями Правительства Саратовской области от 17 июля </w:t>
        <w:br/>
        <w:t>2007 г. № 268-П, от 29 февраля 2008 г.  № 66-П, от 03 июня 2008 г.</w:t>
        <w:br/>
        <w:t>№ 233-П), пунктом 3 постановления главы городского округа ЗАТО Светлый от 15 января 2007 г. № 6 «О размещении заказов на поставки товаров, выполнение работ, оказание услуг для муниципальных нужд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а</w:t>
      </w:r>
      <w:r>
        <w:rPr>
          <w:rFonts w:cs="Times New Roman" w:ascii="Times New Roman" w:hAnsi="Times New Roman"/>
          <w:sz w:val="28"/>
          <w:szCs w:val="28"/>
        </w:rPr>
        <w:t>дминистративный регламент по исполнению муниципальной функции осуществления контроля в сфере размещения заказов путем проведения плановых и внеплановых проверок соблюдения законодательства Российской Федерации и иных нормативных правовых актов Российской Федерации о размещении заказов при размещении заказов на поставки товаров, выполнение работ, оказание услуг для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 ЗАТО Светлый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финансов, экономики и инвестиционной политики – органом, уполномоченным на осуществление контроля в сфере размещения заказов дл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1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Перечень документов, подлежащих включению в дело по результатам проверок в сфере размещения заказов, согласно приложению № 2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в газете «Светлые вести»  и разместить в разделе "Муниципальный заказ" официального единого портала городского округа ЗАТО Светлы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vetliy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szakaz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arato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настоящее постановл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ЗАТО Светлый – начальника управления финансов Л. Н. Ходаненок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4606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А.П. Лунё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аспоряжению главы городского округа ЗАТО Светл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02.02.2009  № 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aps/>
          <w:color w:val="1C1C1C"/>
          <w:sz w:val="28"/>
          <w:szCs w:val="28"/>
        </w:rPr>
      </w:pPr>
      <w:r>
        <w:rPr>
          <w:b/>
          <w:bCs/>
          <w:i/>
          <w:caps/>
          <w:color w:val="1C1C1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aps/>
          <w:color w:val="1C1C1C"/>
          <w:sz w:val="28"/>
          <w:szCs w:val="28"/>
        </w:rPr>
      </w:pPr>
      <w:r>
        <w:rPr>
          <w:b/>
          <w:bCs/>
          <w:i/>
          <w:caps/>
          <w:color w:val="1C1C1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aps/>
          <w:color w:val="1C1C1C"/>
          <w:sz w:val="28"/>
          <w:szCs w:val="28"/>
        </w:rPr>
      </w:pPr>
      <w:r>
        <w:rPr>
          <w:b/>
          <w:bCs/>
          <w:i/>
          <w:caps/>
          <w:color w:val="1C1C1C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по исполнению муниципальной функции осуществления контроля в сфере размещения заказов путем проведения плановых и внеплановых проверок соблюдения законодательства Российской Федерации и иных нормативных правовых актов Российской Федерации о размещении заказов при размещении заказов на поставки товаров, выполнение работ, оказание услуг для муниципальных нужд управлением финансов, экономики и инвестиционной политики администрации городского округа ЗАТО Светлый - органом, уполномоченным на осуществление контроля в сфере размещения заказов для муниципальных нуж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Административный регламент по исполнению муниципальной функции осуществления контроля в сфере размещения заказов для  муниципальных нужд городского округа ЗАТО Светлый (далее по тексту - Регламент) определяет сроки и последовательность действий (административных процедур) органа, уполномоченного на осуществление контроля в сфере размещения заказов для муниципальных нужд, порядок взаимодействия между должностными лицами, порядок его взаимодействия с органами местного самоуправления и учреждениями городского округа ЗАТО Светл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сполнение муниципальной функции осуществления контроля в сфере размещения заказов путем проведения плановых и внеплановых проверок соблюдения муниципальными заказчиками, уполномоченными органами и действующими на постоянной основе конкурсными, аукционными или котировочными комиссиями (далее по тексту - Объекты проверки) законодательства Российской Федерации и иных нормативных правовых актов Российской Федерации о размещении заказов  осуществляется Управлением финансов, экономики и инвестиционной политики администрации городского округа ЗАТО Светлый (далее по тексту – Управление финан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Исполнение муниципальной функции осуществляется в соответствии с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кодекс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6 июля 2006 г. № 135-ФЗ «О защите конкуренции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</w:t>
      </w:r>
      <w:r>
        <w:rPr>
          <w:sz w:val="28"/>
          <w:szCs w:val="28"/>
        </w:rPr>
        <w:t>17 августа 1995 г. № 147-ФЗ</w:t>
      </w:r>
      <w:r>
        <w:rPr>
          <w:bCs/>
          <w:sz w:val="28"/>
          <w:szCs w:val="28"/>
        </w:rPr>
        <w:t xml:space="preserve"> «О естественных монополия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федеральными законами и нормативными правовыми актами Российской Федерации, регулирующими отношения, связанные с размещением заказ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зультат исполнения муниципальной функции оформляется в форме акта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финанс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 выявлении в результате проведения плановых и внеплановых проверок нарушений законодательства Российской Федерации и иных нормативных правовых актов Российской Федерации о размещении заказов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аве выдать муниципальным заказчикам, уполномоченному органу,  конкурсной, аукционной или котировочной комиссии, в результате действия (бездействия) которых были нарушены права и законные интересы участников размещения заказа, </w:t>
      </w:r>
      <w:r>
        <w:rPr>
          <w:rFonts w:cs="Times New Roman" w:ascii="Times New Roman" w:hAnsi="Times New Roman"/>
          <w:b/>
          <w:sz w:val="28"/>
          <w:szCs w:val="28"/>
        </w:rPr>
        <w:t>обязательные для 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исания</w:t>
      </w:r>
      <w:r>
        <w:rPr>
          <w:rFonts w:cs="Times New Roman" w:ascii="Times New Roman" w:hAnsi="Times New Roman"/>
          <w:sz w:val="28"/>
          <w:szCs w:val="28"/>
        </w:rPr>
        <w:t xml:space="preserve"> об устранении таких нарушений в соответствии с законодательством Российской Федерации, в том числе об аннулировании торг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аве выдать в пределах своей компетенции муниципальным заказчикам, уполномоченному органу,  конкурсной, аукционной или котировочной комиссии </w:t>
      </w:r>
      <w:r>
        <w:rPr>
          <w:rFonts w:cs="Times New Roman" w:ascii="Times New Roman" w:hAnsi="Times New Roman"/>
          <w:b/>
          <w:sz w:val="28"/>
          <w:szCs w:val="28"/>
        </w:rPr>
        <w:t>обязательные для исполнения предписания</w:t>
      </w:r>
      <w:r>
        <w:rPr>
          <w:rFonts w:cs="Times New Roman" w:ascii="Times New Roman" w:hAnsi="Times New Roman"/>
          <w:sz w:val="28"/>
          <w:szCs w:val="28"/>
        </w:rPr>
        <w:t xml:space="preserve"> об устранении нарушений законодательства Российской Федерации и (или) иных нормативных правовых актов Российской Федерации о размещении зака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факта совершения муниципальным заказчиком, уполномоченным органом,  конкурсной, аукционной или котировочной комиссией действия (бездействия), содержащего признаки </w:t>
      </w:r>
      <w:r>
        <w:rPr>
          <w:b/>
          <w:sz w:val="28"/>
          <w:szCs w:val="28"/>
        </w:rPr>
        <w:t>административного правонарушения</w:t>
      </w:r>
      <w:r>
        <w:rPr>
          <w:sz w:val="28"/>
          <w:szCs w:val="28"/>
        </w:rPr>
        <w:t>, предоставляет сведения о выявленных нарушениях в Комитет по координации и контролю закупок для государственных нужд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Требования к порядку исполнения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Место нахождения (почтовый адрес) Управления финансов, экономики и инвестиционной политики администрации городского округа ЗАТО Светлы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12163, Саратовская область, Татищевский район, пос. Светлый, </w:t>
        <w:br/>
        <w:t>ул. Кузнецова, д. 6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в Управление финансов, экономики и инвестиционной политики администрации городского округа ЗАТО Светлый электронных обращений по вопросам исполнения муниципальной функции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фик работы: рабочие дни с 8.00 до 17.45, обеденный перерыв с 12.00 до 13.30, выходные дни - суббота, воскресенье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правления финансов может изменять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, приведенные в настоящем Регламенте содержатся на едином интернет-портале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http://www. </w:t>
        </w:r>
        <w:r>
          <w:rPr>
            <w:rStyle w:val="InternetLink"/>
            <w:color w:val="000000"/>
            <w:sz w:val="28"/>
            <w:szCs w:val="28"/>
            <w:lang w:val="en-US"/>
          </w:rPr>
          <w:t>Svetliy</w:t>
        </w:r>
        <w:r>
          <w:rPr>
            <w:rStyle w:val="InternetLink"/>
            <w:color w:val="000000"/>
            <w:sz w:val="28"/>
            <w:szCs w:val="28"/>
          </w:rPr>
          <w:t>.goszakaz.saratov.gov.ru</w:t>
        </w:r>
      </w:hyperlink>
      <w:r>
        <w:rPr>
          <w:sz w:val="28"/>
          <w:szCs w:val="28"/>
        </w:rPr>
        <w:t xml:space="preserve">, который является официальным сайтом городского округа ЗАТО Светлый  в сети «Интернет» для размещения информации о заказах на поставки товаров, выполнение работ, оказание услуг (далее по тексту – Сайт), в разделе "Муниципальные закупки" подразделе «городской округ ЗАТО Светлый»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сультации по процедурам исполнения муниципальной функции предоставляются при непосредственном обращении в Управление финансов, обращении по телефону, обращении в форме электронного сообщения через Интернет или при поступлении письменных обращений на безвозмездной основ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непосредственного консультирования или консультирования по телефону, а также при ответе на электронные сообщения должностные лица Управления финансов имеют право предоставлять информаци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их номерах, под которыми зарегистрированы в системе делопроизводства письменные обращения по вопросам исполнения государственной функ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о конкретному письменному обращен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рмативных актах по вопросам исполнения муниципальной функции (наименование, номер, дата принятия нормативного правового акт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цедурах исполнения муниципальной функции, установленных настоящим Регламент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размещения на Сайте справочных материалов по вопросам исполнения муниципальной функ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, почтовых и электронных адресах и контактных телефонах Управления финанс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вопросы рассматриваются Управлением финансов </w:t>
      </w:r>
      <w:r>
        <w:rPr>
          <w:rFonts w:cs="Times New Roman" w:ascii="Times New Roman" w:hAnsi="Times New Roman"/>
          <w:b/>
          <w:sz w:val="28"/>
          <w:szCs w:val="28"/>
        </w:rPr>
        <w:t>только на основании соответствующего письменного обра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Управление финансов обращений в форме электронных сообщений через Интернет или письменных обращений ответы на такие обращения направляются в порядке, аналогичном их поступлению, в адрес заявителя в срок, не превышающий 15 дней с момента их поступ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обращения должностные лица управления финансов отвечают вежливо и коррек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роки исполнения административных процедур исполнения муниципальной функции приведены в разделе Административные процедуры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снования для приостановления исполнения муниципальной функции либо для отказа в исполнении муниципальной функции законодательством Российской Федерации в сфере размещения заказов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сполнение муниципальной функции осуществляется беспла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Исполнение муниципальной функции по осуществлению контроля путем проведения плановых и внеплановых проверок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Принятие решения о проведении и подготовка плановой и внеплановой проверо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 Проведение провер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3. Принятие решения по результатам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оследовательности административных действ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сполнению муниципальной функции осуществления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проведения плановых и внеплановых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плана по исполнению муниципальной функ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оответствии с законодательством Российской Федерации Управлением финансов составляется «План-график контрольных мероприятий Управления финансов – органа, уполномоченного на осуществление контроля в сфере  размещения заказов на поставку товаров, выполнение работ, оказание услуг для муниципальных нужд городского округа ЗАТО Светлый» (далее – План-графи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содержит обязательный для исполнения перечень проверок с указанием проверяемых организаций, сроков проведения проверок и перечень контроль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роводятся строго в соответствии с  Планом-график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составления и утверждения Плана-графика - ежекварта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в План-график могут вноситься изменения и допол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комиссии, осуществляющей контроль в сфере размещения заказов на поставки товаров, выполнение работ, оказание услуг 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униципальных нужд ЗАТО Светлый</w:t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Состав комиссии, осуществляющей контроль в сфере размещения заказов на поставки товаров, выполнение работ, оказание услуг для муниципальных нуж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ТО Светлый утверждается постановлением главы городского округа ЗАТО Светл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мере необходимости  могут вноситься изменения и дополн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решения о проведении и подгото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ановой и внеплановой проверок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Основанием для начала административного действия, связанного с принятием решения о проведении и подготовкой плановой проверки, является утвержденный главой городского округа ЗАТО Светлый План-граф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лановых проверок в отношении одного Объекта проверки устанавливается частями 7 и 8 статьи 17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рок формируется с учетом имеющейся информации о допущенных ранее нарушениях законодательства Российской Федерации и иных нормативных правовых актов Российской Федерации Объектами проверок о размещении заказов и предусматривает резерв времени на проведение внеплановых проверок и анализа результатов контрольных мероприятий в объеме до 30% от годового объема рабочего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проверки на стадии размещения извещения о проведении конкурса, аукциона, запроса котировок, на стадии проведения торгов в форме конкурса, аукциона, а также без проведения торгов путем запроса котировок, заказа у единственного поставщика на предмет соблюдения действующего законодательства в сфере размещения заказа для муниципальных нужд принимается главой городского округа ЗАТО Светл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Основаниями для начала административного действия, связанного с принятием решения и подготовкой внеплановой проверки, являютс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участника размещения заказа с жалобой на действие (бездействие) муниципального заказчика, уполномоченного органа, конкурсной, аукционной или котировочной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формации о нарушении законодательства Российской Федерации и (или) иных нормативных правовых актов Российской Федерации о размещении заказ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контроля за исполнением предписаний, выданных ранее управлением финансов в соответствии с частью 9 статьи </w:t>
        <w:br/>
        <w:t>17 Федерального зак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информации о неисполнении муниципальными заказчиками, уполномоченным органом, конкурсной, аукционной или котировочной комиссией вынесенных в соответствии с частью 9 статьи </w:t>
        <w:br/>
        <w:t>17 Федерального закона предписаний, а также в случае поступления информации о совершении указанными лицами действия (бездействия), содержащего признак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аксимальный срок подготовки к проведению плановых и внеплановых проверок - 3 рабочих д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Должностным лицом, ответственным за принятие решений о проведении плановых и внеплановых проверок является глава городского округа ЗАТО Светлый. Должностным лицом, ответственным за подготовку к проведению плановых и внеплановых проверок является руководитель органа, уполномоченного на осуществление контроля в сфере размещения заказов, то есть начальник управления финансов, экономики и инвестиционной политики администрации городского округа ЗАТО Светлый (далее по тексту – начальник Управления финан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Начальник управления финансов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1. Определить проверяемый период, который не должен превышать трех календарных лет, предшествующих дню начала проведения плановой и внеплановой проверо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2. В соответствии с проверяемым периодом, количеством и структурой размещенных заказов, составом комиссии по контролю за размещением заказов на осуществление закупок для муниципальных нужд ЗАТО Светлый определить срок проведения плановой и внеплановой провер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3. Подписать уведомление о проведении проверки на имя руководителя Объекта проверки с указанием периода и сроков проверки, состав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внеплановая проверка осуществляется на основании жалобы участника размещения заказа уведомление о проведении проверки на имя руководителя Объекта проверки не соста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Начальник управления финансов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1. Для проверки отдельных вопросов привлекать лиц, не являющихся должностными лицами управления финансов администрации городского округа ЗАТО Светлы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2. В случае необходимости продлевать сроки проведения плановой и внеплановой провер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3. Принимать решение о необходимости проведения плановой и внеплановой проверок по месту расположения У</w:t>
      </w:r>
      <w:r>
        <w:rPr>
          <w:sz w:val="26"/>
          <w:szCs w:val="26"/>
        </w:rPr>
        <w:t>правления финанс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Глава городского округа ЗАТО Светлый подписывает удостоверение на право проведения плановой или внеплановой проверки, в котором указы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м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Заведующий сектором финансового контроля отдела бюджетного учета, отчетности и контроля Управления финансов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1. Представлять начальнику Управления финансов предложения о проведении проверок, председателе и составе комиссии, периоде и сроках провер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2. Обеспечивать подготовку удостоверения на право проведения проверки и уведомления о проведении проверки и направление указанного уведомления  Объекту провер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3. Контролировать ход подготовки комиссии  к проведению прове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Результатом действия, связанного с принятием решения о проведении и подготовкой плановых и внеплановых проверок является выдача комиссии письменного удостоверения на проведение проверки и доведение до руководителя Объекта проверки письменного уведомления о проверке путем вручения под роспись представителю заинтересованн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плановой и внеплановой проверк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Основанием для начала административного действия, связанного с проведением плановой и внеплановой проверки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руководителю Объекта проверки о проведении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на право проведения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жалобы на действия (бездействия) муниципального заказчика, уполномоченного органа, конкурсной, аукционной или котировочной комиссией комиссии к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лановые и внеплановые проверки проводятся по месту расположения Управления финансов, либо, в случае необходимости, по решению начальника Управления финансов - по месту расположения Объекта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руководитель Объекта проверки обязан представить в Управление финансов все истребованные документы. Оформленное надлежащим образом удостоверение на право проведения проверки является Основанием для допуска комиссии на Объект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на основании жалобы участника размещения заказа, осуществляется по месту рассмотрения такой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Максимальный срок проведения плановых и внеплановых проверок не может превышать 45 календарных дней, за исключением случаев проведения внеплановых проверок в связи с поступлением жалоб участников размещения заказов на действия (бездействие) Объектов проверок. В последнем случае максимальный срок проведения внеплановых проверок - 5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Ответственным должностным лицом за проведение проверки является председатель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должностных лиц при проведении плановой и внеплановой проверки устанавливаются председателем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ри проведении проверок члены комиссии в соответствии с возложенными на них полномочиями при предъявлении удостоверений на право проведения проверки имеют право беспрепятственного доступа в бюджетные учреждения, к иным получателям бюджетных средств, а также в организации, осуществляющие функции специализированных организаций, оказывающие услуги по обслуживанию официального сайта и обеспечению функционирования такого сайта, для получения необходимых документов и информации о размещении зака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 Председатель комиссии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1. Провести предварительную подготовку к проведению плановой и внеплановой проверок, которая включает изучение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 и предписаний по результатам предыдущих проверок Объекта проверки, итогов рассмотрения жалоб, уведомлений о выполнении предпис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ем, жалоб и заявлений по вопросам размещения заказов, имеющим отношение к Объекту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и о неисполнении Объектом проверки вынесенных в соответствии с частью 9 статьи 17 Федерального закона предписаний, информации о совершении действия (бездействия), содержащего признаки административного правонарушения и подтверждающие такой факт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ной Объектом проверки на официальном сайте в сети «Интернет» информации о размещении зака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2. Осуществлять проверку в строгом соответствии с периодом и сроками, указанными в удостоверении на проведение провер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3. Определять задания по проверке, координировать и контролировать работу членов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4. Обращаться к руководителю Объекта проверки с требованием о предоставлении объяснений по фактам нарушения законодательства Российской Федерации и иных нормативных правовых актов Российской Федерации о размещении заказ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5. Периодически или при необходимости докладывать начальнику Управления финансов о ходе проведения проверки, выявленных фактах нарушений,  обстоятельствах,  требующих  немедленного реагирования, в т.ч. случаях непредставления руководителем Объекта проверки истребованных документов, пояснений и объясн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6. Оформлять акт проверки на основании отчетов членов комиссии о выполнении заданий по проверке, контролировать наличие документов, пояснений и объяснений, приложенных к акту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 Председатель комиссии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. Требовать от должностных лиц Объекта проверки в устной и письменной форме представления документов по процедурам разм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азов и получать их в день запроса, требовать представления заверенных копий документов и необходимых пояснений и получать их не позднее </w:t>
        <w:br/>
        <w:t xml:space="preserve">2 рабочих дней со дня поступления соответствующего запро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2. Получать устные или письменные пояснения от любого должностного лица Объекта проверки, принимавшего участие в организации и (или) размещении заказ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 Члены комиссии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1. Осуществлять проверку в строгом соответствии с периодом и сроками, указанными в удостоверении на проведение провер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2. Своевременно и качественно выполнять задания по проверке и другие распоряжения председателя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3. Принимать к рассмотрению устные и письменные пояснения и объяснения по вопросам, возникающим в ходе проверки, от должностных лиц Объекта провер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4. При подготовке отчетов по проверке соблюдать объективность, обоснованность, четкость, лаконичность, доступность и системность изло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5. Излагать результаты проверки на основе проверенных данных и фактов, подтвержденных заверенными копиями документов, процедурами фактического контроля, объяснениями ответственных лиц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6. Использовать полученные при проведении проверок данные только для выполнения должностных фун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 Члены комиссии </w:t>
      </w:r>
      <w:r>
        <w:rPr>
          <w:b/>
          <w:sz w:val="28"/>
          <w:szCs w:val="28"/>
        </w:rPr>
        <w:t>имеют прав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1. Требовать от должностных лиц Объекта проверки представления необходимых для осуществления проверки документов, их заверенных копий, устных и письменных поясн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2. Вносить предложения по совершенствованию процедур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несут персональную ответственность за полноту и объективность представляемых председателю комиссии отчетов о проведении проверки и обоснованность их выв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 Руководитель Объекта проверки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1. Контролировать своевременность представления комиссии необходимых для проведения проверки документов, их заверенных копий и поясн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2.  В течение 1 рабочего дня с момента получения от руководителя контрольной группы письменного запроса обеспечить представление письменных объяснений от ответственных лиц, допустивших нарушения действующего законодательства Российской Федерации и нормативных правовых актов Российской Федерации о размещении заказ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2. Руководитель Объекта проверки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в обеспечении оперативного и качественного проведения проверки посредством создания необходимых материально-технических условий для работы комиссии в период проведения проверки на Объекте проверки, в том числе, предоставлять для этих целей отдельное помещение, оборудованное компьютером и оргтехни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3. Руководитель и должностные лица Объекта проверк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по устным и письменным запросам председателя и членов комиссии представлять устные и письменные пояснения по вопросам, возникающим в ходе проверки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 xml:space="preserve"> по собственной инициативе представлять устные и письменные пояснения по вопросам, возникающим в ходе проверки, ходатайствовать о необходимости приобщения письменных пояснений к материалам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4. Руководитель Объекта проверки, являющегося муниципальным заказчиком, уполномоченным органом, не позднее дня, следующего за днем получения уведомления о проведении проверки, издает приказ (распоряжение) о назначении ответственного должностного лица Объекта проверки за сопровождение работы комиссии, которое должно относиться к категории руководящих работников, ответственных за организацию и (или) размещение заказ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ое за сопровождение работы комиссии должностное лицо Объекта проверки </w:t>
      </w:r>
      <w:r>
        <w:rPr>
          <w:b/>
          <w:sz w:val="28"/>
          <w:szCs w:val="28"/>
        </w:rPr>
        <w:t>обязан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ивать представление комиссии необходимых для проведения проверки документов по процедурам размещения заказов в день запроса, заверенных копий документов и пояснений не позднее 2 рабочих дней с момента получения запро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вать факты отказа должностных лиц Объекта проверки от представления истребованных документов, пояснений и объясн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В процессе проверки изу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кальные правовые акты и иные документы, изданные Объектом проверки в целях организации и размещения заказов на поставки товаров, выполнение работ, оказание услуг для муниципальных нужд (далее по тексту - муниципальный заказ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мерность выбора способа размещения муниципального заказ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евременность публикации в официальном печатном издании и размещения на официальном сайте информации о размещении муниципального заказ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ребованиям законодательства Российской Федерации и иным нормативным правовым актам Российской Федерации извещений о проведении конкурсов, аукционов, запросов котировок цен, а также конкурсных документаций и документаций об аукцио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начальной (максимальной) цены муниципального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несения изменений в конкурсную документацию, документацию об аукци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предоставления и разъяснения положений конкурсной документации и документации об аукци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орядка подачи заявок на участие в торгах и запросе котировок, а также их содерж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орядка вскрытия заявок на участие в конкурсе, рассмотрения заявок на участие в конкурсе, оценки и сопоставления заявок участников конкур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орядка рассмотрения заявок на участие в аукционе и проведения аукци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орядка приема, рассмотрения и оценки котировочных заяв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размещения заказов у единственного поставщика (исполнителя, подрядчик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ключения и исполнения муниципальных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закупок, осуществленных без заключения муниципальных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порядка и сроков предоставления сведений в орган, уполномоченный на ведение реестра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оверке результаты оценки заявок на участие в конкурсе по критериям, указанным в пунктах 1 и 1.1 части 4 статьи 28, пунктах 1, 2 и 4 части 3 статьи 31.6 Федерального зак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6. В установленный председателем комиссии  срок члены комиссии представляют отчет о выполненных заданиях по проверке в машинописном и электрон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ов нарушений, выявленных в ходе проведения плановой и внеплановой проверок,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ные правовые акты (с указанием на конкретные статьи и пунк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и когда допущены нарушения и в чем они выраз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Формирование акта плановой проверки начинается </w:t>
        <w:br/>
        <w:t>за 10 календарных дней до дня окончания проверки и завершается в день окончани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акта внеплановой проверки начинается в срок, позволяющий составить его до дня окончания проведения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ая проверка осуществляется на основании жалобы участника размещения заказа, по результатам проведения указанной проверки и рассмотрения указанной жалобы принимается единое решение. При этом акт проверки не соста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состоят из акта и приложений к нему, на которые имеются ссылки в тексте акта (документы, копии документов, объяснения должностных лиц и т.п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8. Акт проверки составляется в письменной форме в двух экземплярах и состоит из вводной, описательной и итоговой ча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вводной</w:t>
      </w:r>
      <w:r>
        <w:rPr>
          <w:sz w:val="28"/>
          <w:szCs w:val="28"/>
        </w:rPr>
        <w:t xml:space="preserve"> части указываются: дата и место составления акта проверки, наименование органа контроля, фамилия, имя, отчество руководителя и членов комиссии, вид и основание проведения проверки, наименование Объекта проверки, проверяемый период, срок проведения проверки, другая информац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писательной</w:t>
      </w:r>
      <w:r>
        <w:rPr>
          <w:sz w:val="28"/>
          <w:szCs w:val="28"/>
        </w:rPr>
        <w:t xml:space="preserve"> части содержится информация о проверенных процедурах размещения заказов, в которых выявлены нарушения законодательства Российской Федерации и иных нормативных правовых актов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итоговой</w:t>
      </w:r>
      <w:r>
        <w:rPr>
          <w:sz w:val="28"/>
          <w:szCs w:val="28"/>
        </w:rPr>
        <w:t xml:space="preserve"> части содержатся выводы по результатам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9. В течение трех дней со дня составления акта проверки первый экземпляр акта проверки, подписанный председателем и членами комиссии направляется с сопроводительным письмом, подписанным председателем комиссии руководителю Объекта проверки. Акт вручается под расписку должностному лицу Объекта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ь Объекта проверки, иные лица, участвовавшие в ходе проведения проверки, в процессе организации и размещения государственных заказов, указанные в акте проверки,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подписать акт проверки и обеспечить его представление в Управление финансов </w:t>
      </w:r>
      <w:r>
        <w:rPr>
          <w:b/>
          <w:sz w:val="28"/>
          <w:szCs w:val="28"/>
        </w:rPr>
        <w:t>в течение трех рабочих дней</w:t>
      </w:r>
      <w:r>
        <w:rPr>
          <w:sz w:val="28"/>
          <w:szCs w:val="28"/>
        </w:rPr>
        <w:t xml:space="preserve"> со дня получения. В день получения Управлением финансов подписанного первого экземпляра акта, в адрес Объекта проверки направляется подписанный председателем и членами комиссии второй экземпляр акта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не возврата Объектом проверки в Управление финансов подписанного первого экземпляра акта проверки, в течение одного рабочего дня, следующего за днем окончания срока его предоставления, второй экземпляр акта подписывается председателем и членами комиссии с отметкой об отказе от подписи со стороны руководителя и должностных лиц Объекта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0. Акты проверок, приложения к ним подлежат хранению в Управлении финансов  в течение 3 ле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решения по результатам проверк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1. Основанием для принятия решения по результатам проверки, является акт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Должностными лицами, ответственными за принятие решения по результатам проверки являются: начальник управления финансов, в компетенцию которого входят вопросы контроля в сфере размещения заказов,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Максимальный срок принятия решения по результатам плановой проверки не может превышать 14 дней со дня окончания проверки, по результатам внеплановой проверки и по нарушениям, содержащим признаки состава преступления - 2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4. Начальник Управления финансов при выявлении в результате проведения плановых и внеплановых проверок нарушений законодательства Российской Федерации и иных нормативных правовых актов Российской Федерации о размещении заказов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выдать муниципальному заказчику, уполномоченному органу, конкурсной, аукционной или котировочной комиссии, в результате действия (бездействия) которых были нарушены права и законные интересы участников размещения заказа,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торг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ыдать в пределах своей компетенции обязательные для исполнения предписания об устранении нарушений законодательства Российской Федерации и (или) иных нормативных правовых актов Российской Федерации о размещении заказ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в пределах своей компетенции передает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должно содержать указание на конкретные действия, которые должно совершить лицо, которому выдано такое предписание, для устранения указанного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Заведующий сектором финансового контроля отдела бюджетного учета, отчетности и контроля Управления финансов систематически анализирует итоги проводимых проверок, обобщает выявленные в ходе проверок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полугодие и за год заведующий сектором финансового контроля отдела бюджетного учета, отчетности и контроля Управления финансов готовит информацию о  результатах проведенных проверок и выявленных нарушений и информирует главу городского округа ЗАТО Светл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При выявлении факта совершения Объектом проверки действия (бездействия), содержащего признаки административного правонарушения, председателем комиссии подготавливается материал для направления  в  Комитет по координации и контролю закупок для государственных нужд Саратов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едседатель комиссии обеспечив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ов предписаний, которые могут быть выданы Объекту проверки согласно требований части 9 статьи 17 Федерального закона, и размещение на Сайте выданных Объектам проверки предписаний в течение трех рабочих дней со дня их выдач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письма о передаче в правоохранительные органы информации по факту совершении Объектом проверки действия (бездействия), содержащего признаки состава преступления, и подтверждающих такой факт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роков и качества исполнения предписаний, выданных по итогам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Руководитель объекта проверки обязан в установленный срок в письменной форме сообщить в управление финансов об исполнении предписаний, выданных по итогам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. Документы, связанные с принятием решений, предусмотренных статьей 17 Федерального закона и пунктом 44 настоящего Регламента оформляются в письменной форме и регистрируются в порядке, установленном Инструкцией по делопроизводству в городском округе ЗАТО Светл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, указанные в пункте 44 настоящего Регламента, могут быть доведены до сведения адресатов любым способом, позволяющим достоверно установить факт их получения, в том числе, посредством: почтовой связи, вручения под роспись представителю получ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. Документы, предусмотренные пунктом 44 настоящего Регламента, подлежат хранению в Управление финансов в течение 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фун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1. Начальник Управления финансов осуществляет 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м действий, связанных с принятием решения о проведении плановых и внеплановых проверок и их подготовкой, посредством контроля сроков утверждения ежеквартальных планов проверок, сроков подготовки удостоверений на право проведения проверок, сроков направления уведомлений о проведении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ведением проверки путем периодического принятия от председателя комиссии устных сообщений и, в случае необходимости, письменной информации о ходе проведения отдельных процедур (этапов провер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Начальник Управления финансов контролирует передачу предписаний в Объект проверки, информации в правоохранительные органы, материалов в Комитет по координации и контролю закупок для государственных нужд Саратовской области путем проверки содержания проектов вышеуказанных документов и фиксации сроков их 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На всех административных процедурах исполнения муниципальной функции контроль осуществляется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я личной заинтересованности в результатах проведения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го контроля за подготовкой и своевременностью проведения контрольных мероприятий, качества выполняемых заданий, недопущения совершения должностных злоупотребл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я поступившей в Управление финансов информации о фактах совершения муниципальными служащими Управления финансов злоупотреблений при исполнении контролирующи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4. Председатель комиссии несет персональную ответственность за качество проведения проверки, объективность ее резуль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 несут персональную ответственность за полноту и объективность представляемых председателю комиссии отчетов о проведении проверки и обоснованность их выв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азглашение информации, составляющей государственную, коммерческую, служебную, иную охраняемую законом тайну, должностные лица Управления финансов несут гражданско-правовую, административную, уголовную ответствен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Граждане, их объединения и организации могут контролировать исполнение муниципальной функции посредством контроля сроков размещения на Сайте и содержания выданных Объектам проверки предпис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Порядок обжалования действия (бездействия) и решений, осуществляемых (принятых) в ходе исполнения муниципальной функци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Решения должностных лиц Управления финансов, принятые в рамках исполнения муниципальной функции, а также их действия (бездействие), могут быть обжалованы в досудебном и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В случае несогласия с отдельными выводами, сделанными по итогам проверки, должностные лица Объекта проверки (далее по тексту - Заявители) при подписании акта проверки вправе указать на наличие возражений. Возражения готовятся в письменной форме в 2 экземплярах и должны содержать мотивированное обоснование позиции Объекта проверки по каждому пункту, по которому имеются разногласия, с приложением подтверждающих документов либо их копий, заверенных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приобщаются к акту проверки и являются его неотъемлемой ча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8. Должностные лица Объекта проверки могут обжаловать действия (бездействие) должностных лиц Управления финансов у начальника Управления финансов, направив письменную жалобу (далее по тексту – жалоба) по адресу: 412163, Саратовская область, Татищевский район, </w:t>
        <w:br/>
        <w:t>пос. Светлый, ул. Кузнецова, д. 6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В жалобе на имя начальника Управления финансов в обязательном порядке указывается фамилия, имя, отчество Заявителя, почтовый адрес, по которому должны быть направлены ответ, суть жалобы, ставится личная подпись и дата направления жалоб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заверенные в установленном порядке коп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Если в жалобе не указаны фамилия, имя, отчество Заявителя, почтовый адрес, по которому должен быть направлен ответ, ответ на жалобу не да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Управление финансов в пределах своих полномочий обеспечивает рассмотрение жалобы и направление письменного ответа в срок, не превышающий 15 календарных дней со дня регистрации жалобы. При необходимости проведения дополнительных проверок, выяснения вновь возникших обстоятельств начальник Управления финансов вправе продлить сроки рассмотрения жалобы до одного месяц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. В случае подтверждения в ходе проведения проверок фактов, изложенных в жалобе на действия (бездействия) должностных лиц Управления финансов  в ходе исполнения муниципальной функции начальник Управления финансов принимает меры по привлечению к ответственности виновных должностных лиц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По результатам рассмотрения жалобы принимается соответствующее реш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В случае несогласия с результатами проверки и (или) рассмотрения жалобы Заявитель вправе обратиться с соответствующим обращением к </w:t>
      </w:r>
      <w:r>
        <w:rPr/>
        <w:t>начальнику Управления финансов - руководителю органа, уполномоченного на осуществление  контроля в сфере размещения заказа на поставки товаров, проведение работ, оказание услуг для муниципальных нужд ЗАТО Светлый.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распоряжению гл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ЗАТО Светл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т 02.02.2009 № 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ументов, подлежащих включению в дело по результат проверки, проведенной управлением финансов, экономики и инвестиционной политики администрации городского округа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72"/>
        <w:gridCol w:w="31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 проведении провер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которые необходимо представить комиссии по контролю за размещением заказ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на право проведения пров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внеплановой пров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городского округа ЗАТО Светлый о проведении внеплановой пров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с прилож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в хронологической последовательности текста акта провер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гласия к акту пров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на разногласия к акту пров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е управления финансов, экономики и инвестиционной политики администрации городского округа ЗАТО Светлый с предложениями об устранении нарушений по результатам проведенной пров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роверенной организации о принятых мерах по устранению выявленных проверкой нарушений и недоста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окументов, находящихся в деле с материалами пров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ьным листом в материалах проверки является опись документов, находящихся в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5570</wp:posOffset>
                </wp:positionV>
                <wp:extent cx="3834765" cy="823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  <w:gridCol w:w="239"/>
                              <w:gridCol w:w="838"/>
                              <w:gridCol w:w="1139"/>
                              <w:gridCol w:w="612"/>
                            </w:tblGrid>
                            <w:tr>
                              <w:trPr>
                                <w:trHeight w:val="1873" w:hRule="atLeast"/>
                                <w:cantSplit w:val="true"/>
                              </w:trPr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№ 3 к распоряжению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ского округа ЗАТО Светл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02.02.2009 № 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ЛАН-ГРАФ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нтрольных мероприятий управления финансов, экономики и инвестицион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и городского округа ЗАТО Светлый – органа, уполномоченного на осуществление контроля в сфере размещения заказов на поставки товаров, выполнение работ, оказание услуг для муниципальных нужд городского округа ЗАТО Светл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  <w:cantSplit w:val="true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роки проведения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1" w:hRule="atLeast"/>
                                <w:cantSplit w:val="true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5" w:hRule="atLeast"/>
                                <w:cantSplit w:val="true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р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648.75pt;mso-wrap-distance-left:0pt;mso-wrap-distance-right:9pt;mso-wrap-distance-top:0pt;mso-wrap-distance-bottom:0pt;margin-top:9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1"/>
                        <w:gridCol w:w="239"/>
                        <w:gridCol w:w="838"/>
                        <w:gridCol w:w="1139"/>
                        <w:gridCol w:w="612"/>
                      </w:tblGrid>
                      <w:tr>
                        <w:trPr>
                          <w:trHeight w:val="1873" w:hRule="atLeast"/>
                          <w:cantSplit w:val="true"/>
                        </w:trPr>
                        <w:tc>
                          <w:tcPr>
                            <w:tcW w:w="321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3 к распоряжению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родского округа ЗАТО Светл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02.02.2009 №  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ЛАН-ГРАФИ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нтрольных мероприятий управления финансов, экономики и инвестиционной политик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и городского округа ЗАТО Светлый – органа, уполномоченного на осуществление контроля в сфере размещения заказов на поставки товаров, выполнение работ, оказание услуг для муниципальных нужд городского округа ЗАТО Светл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  <w:cantSplit w:val="true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роки проведения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1" w:hRule="atLeast"/>
                          <w:cantSplit w:val="true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5" w:hRule="atLeast"/>
                          <w:cantSplit w:val="true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ные мероприяти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96" w:leader="none"/>
        </w:tabs>
        <w:rPr>
          <w:lang w:val="en-US"/>
        </w:rPr>
      </w:pPr>
      <w:r>
        <w:rPr>
          <w:lang w:val="en-U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к распоряжению гл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ЗАТО Светл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02.02.2009 № 8</w:t>
            </w:r>
          </w:p>
        </w:tc>
      </w:tr>
    </w:tbl>
    <w:p>
      <w:pPr>
        <w:pStyle w:val="Normal"/>
        <w:autoSpaceDE w:val="false"/>
        <w:jc w:val="center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0"/>
        </w:rPr>
      </w:pPr>
      <w:r>
        <w:rPr>
          <w:rFonts w:cs="Arial"/>
          <w:b/>
          <w:sz w:val="26"/>
          <w:szCs w:val="20"/>
        </w:rPr>
        <w:t>БЛОК-СХЕМА</w:t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0"/>
        </w:rPr>
      </w:pPr>
      <w:r>
        <w:rPr>
          <w:rFonts w:cs="Arial"/>
          <w:b/>
          <w:sz w:val="26"/>
          <w:szCs w:val="20"/>
        </w:rPr>
        <w:t>последовательности действий при осущест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контроля в сфере размещения заказов на поставку товаров, выполнение работ, оказание услуг для муниципальных нужд городского округа ЗАТО Светл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7780</wp:posOffset>
                </wp:positionV>
                <wp:extent cx="12763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вартальный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ан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вартальный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ан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17780</wp:posOffset>
                </wp:positionV>
                <wp:extent cx="11620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ручения, обращения и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1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оручения, обращения и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12395</wp:posOffset>
                </wp:positionV>
                <wp:extent cx="17335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нятие решения    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ринятие решения    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6pt" to="108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78486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.8pt" to="108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92786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8pt" to="108pt,1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18516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0.8pt" to="108pt,2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84226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3.8pt" to="233.95pt,2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98526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3.8pt" to="242.95pt,3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32816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0.8pt" to="297pt,3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203835</wp:posOffset>
                </wp:positionV>
                <wp:extent cx="1733550" cy="590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дготовка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ведение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одготовка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роведение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346835</wp:posOffset>
                </wp:positionV>
                <wp:extent cx="1733550" cy="590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3747135</wp:posOffset>
                </wp:positionV>
                <wp:extent cx="1504950" cy="590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лючение на возр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95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Заключение на воз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3747135</wp:posOffset>
                </wp:positionV>
                <wp:extent cx="15049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озражение к акту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95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озражение к акту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2489835</wp:posOffset>
                </wp:positionV>
                <wp:extent cx="1619250" cy="704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рушения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96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Нарушения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2489835</wp:posOffset>
                </wp:positionV>
                <wp:extent cx="1619250" cy="704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ормируется дело по результата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96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Формируется дело по результатам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4890135</wp:posOffset>
                </wp:positionV>
                <wp:extent cx="1619250" cy="704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ормируется дело по результата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85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Формируется дело по результатам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84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ЛАВА </w:t>
    </w:r>
  </w:p>
  <w:p>
    <w:pPr>
      <w:pStyle w:val="Header"/>
      <w:spacing w:lineRule="auto" w:line="252"/>
      <w:jc w:val="center"/>
      <w:rPr/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2.02.2009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2.02.2009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aps/>
      <w:color w:val="1C1C1C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4">
    <w:name w:val="Заголовок 4 Знак"/>
    <w:basedOn w:val="Style12"/>
    <w:qFormat/>
    <w:rPr>
      <w:b/>
      <w:bCs/>
      <w:caps/>
      <w:color w:val="1C1C1C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svetly@mail.ru" TargetMode="External"/><Relationship Id="rId3" Type="http://schemas.openxmlformats.org/officeDocument/2006/relationships/hyperlink" Target="http://www.goszakaz.saratov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50:00Z</dcterms:created>
  <dc:creator>Shanaeva</dc:creator>
  <dc:description/>
  <cp:keywords/>
  <dc:language>en-US</dc:language>
  <cp:lastModifiedBy>леонова</cp:lastModifiedBy>
  <cp:lastPrinted>2009-02-03T09:38:00Z</cp:lastPrinted>
  <dcterms:modified xsi:type="dcterms:W3CDTF">2009-02-05T08:06:00Z</dcterms:modified>
  <cp:revision>7</cp:revision>
  <dc:subject/>
  <dc:title>Глава администрации </dc:title>
</cp:coreProperties>
</file>