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и дополнений</w:t>
        <w:br/>
        <w:t>в постановление администрации</w:t>
        <w:br/>
        <w:t>городского округа ЗАТО Светлый</w:t>
        <w:br/>
        <w:t>от 26 ноября 2009 г. № 188</w:t>
        <w:br/>
        <w:t>«Об утверждении муниципальных программ»</w:t>
        <w:b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На основании Указа Президента Российской Федерации</w:t>
        <w:br/>
        <w:t>от 13 апреля 2010 г. № 460 «О национальной стратегии противодействия коррупции и национальном плане противодействия коррупции</w:t>
        <w:br/>
        <w:t>на 2010 - 2011 годы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остановление администрации городского округа ЗАТО Светлый от 26 ноября 2009 г. № 188 «Об утверждении муниципальных программ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Абзац 6 постановления изложить в следующей редакции «муниципальную программу «Противодействие коррупции в городском округе ЗАТО Светлый Саратовской области  на  2009 – 2011 годы» согласно приложению 6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паспорте Программы: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цию «Наименование Программы» изложить в редакции: «Муниципальная Программа «Противодействие коррупции в городском округе ЗАТО Светлый Саратовской области на 2009-2011 годы»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зицию «Основание для разработки Программы» изложить в редакции: «Указ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Закон Саратовской области от 29 декабря 2006 г. № 155-ЗСО «О противодействии коррупции в Саратовской области», решение главы городского округа ЗАТО Светлый»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зицию «Сроки реализации Программы» изложить в редакции:</w:t>
        <w:br/>
        <w:t>«2009 – 2011 годы»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» изложить в редакции: «общие затраты на реализацию программы составляют 60 000,0 рублей, в том числе: 2009 год – 0,00 руб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010 год – 30 000,0 рублей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1 год – 30 000,0 рублей (прогнозно)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средств бюджета городского округа ЗАТО Светлый (текущее финансирование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Сроки реализации программы» изложить в редакции: «Срок реализации Программы с 2009 года по 2011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Раздел 4 «Ресурсное обеспечение Программы» изложить</w:t>
        <w:br/>
        <w:t>в редакции: «Финансирование мероприятий Программы предусматривается за счет средств бюджета городского округа ЗАТО Светлый. Общий объем финансирования мероприятий Программы составляет 60 000,0 рублей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 годам финансирование составляет: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2009 год- 0,00 рублей,</w:t>
      </w:r>
    </w:p>
    <w:p>
      <w:pPr>
        <w:pStyle w:val="Normal"/>
        <w:tabs>
          <w:tab w:val="clear" w:pos="708"/>
          <w:tab w:val="left" w:pos="324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2010 год – 30 000,0 рублей (текущее финансирование),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2011 год – 30 000,0 рублей (прогноз, текущее финансирование)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</w:t>
        <w:br/>
        <w:t>и подлежит ежегодному уточнению при формировании проекта бюджета городского округа ЗАТО Светлый на соответствующий год, исходя</w:t>
        <w:br/>
        <w:t>из возможностей бюджета и степени реализации мероприятий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раздел 6 «Перечень программных мероприятий» внести изменения: -   позицию «объем финансирования» мероприятия № 2  изложить в редакции</w:t>
        <w:br/>
        <w:t>« 2009 год- 0,00 рублей , 2010 год – 5 000 рублей и  2011 год – 5 000 рублей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ицию «объем финансирования» мероприятия № 3 изложить в редакции «2009 год- 0,00 рублей, 2010 год – 25 000 руб. и  2011 год – 25 000 руб.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 позицию «срок исполнения» мероприятия № 2 изложить в редакции «2009 – 2011»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>-  позицию «срок исполнения» мероприятия № 3 изложить в редакции «2009 – 201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6 «Перечень программных мероприятий» дополнить пунктам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1559"/>
        <w:gridCol w:w="1701"/>
        <w:gridCol w:w="156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деятельности комиссий по соблюдению требований к служебному поведению и урегулированию конфликта интересов в органах местного самоуправления. Выявление проблемных вопросов в деятельности комиссий, определение пут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для совершений действий коррупционного характе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мер по совершенствованию процедур, условий и механизмов закупок для муниципальных нуж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мер по расширению практики проведения закупок для муниципальных нужд в форме открытых аукционов в электро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для совершения действий коррупционного характера при формировании и размещении муниципального заказ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действующих муниципальных нормативных правовых актов городского округа на наличие коррупциогенных  деф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коррупциогенных дефектов в муниципальных нормативных правовых актах городск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сообщений граждан о действиях муниципальных служащих, о коррупциогенных и иных правонарушениях муниципальных служащи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р, направленных на устранение причин, способствующих совершению коррупциоген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ичин способствующих совершению коррупциогенных правонаруш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публикаций в средствах массовой информации с целью выявления информации о коррупциогенных правонарушениях муниципальных служащих городского округа ЗАТО Светл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для совершений действий коррупционного характе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 по внедрению инновационных технологий муниципального управления 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взаимодействие с территориальными подразделениями федеральных государственных органов, органов государственной власти субъектов области и органов местного самоуправления области, а также взаимодействие с гражданами и организациями в рамках оказания муниципальных услу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мер к увеличению количества услуг, предоставляемых в электро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для совершений действий коррупционного характера при оказании муниципальных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руга должностных лиц отдела правовой, кадровой работы и муниципального заказа  ответственных за работу по профилактике коррупционных и иных правонарушений, предусмотренных Указом Президента РФ от 21.09.2009 г. № 1065 с возложением на них обязанностей по проверке достоверности и полноты сведений, представляемых гражданами, претендующими на замещение должностей муниципальной службы, а также замещающих указанные дол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вартал 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для совершения действий коррупционного характера при выполнении муниципальными служащими своих должностных обязаннос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работы должностных лиц, ответственных за работу по профилактике коррупционных и иных правонарушений, предусмотренных Указом Президента РФ от 21.09.2009 г. № 1065; подготовка предложений по совершенствованию их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анализа исполнения законодательства об урегулировании конфликта интересов и работы комиссий по соблюдению требований к служебному поведению муниципальных служащих и урегулированию конфликтов интересов; подготовка предложений по совершенствованию деятельности комиссий по соблюдению требований к служебному поведению муниципальных служащих и урегулированию конфликтов интересов. Привлечение в ее состав представителей института граждан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деятельности комиссии по соблюдению требований к служебному поведению муниципальных служащих и урегулированию конфликтов интересов.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нализа и обобщение результатов проведенных проверок достоверности и полноты сведений, представляемых гражданами, претендующими на замещений должностей муниципальной службы, а также замещающих указанные должности. Проведение анализа проведенных проверок, с разбивкой по категориям должностей муниципальной службы и лицам, претендующим на замещение данных должностей и случаев отказов в приеме на службу, с указанием количества кандидатов, которым отказано в приеме на службу по результатам проверок и причин от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доверия гражданского общества к органам местного самоуправления. 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ализа поступления уведомлений муниципальных служащих в целях склонения их к совершению коррупцион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для соверше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новления с периодичностью раз в полгода перечня должностей муниципальной службы, замещение которых связано с коррупционными рисками с определением показателя, характеризующего удельный вес должностей муниципальных служащих с высоким риском коррупционных проявлений по отношению к штатной численности орг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антикоррупционному обучению муниципальных служащих; организация повышения квалификации и профессиональной подготовки специалистов, в должностные обязанности которых входит участие в противодействии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лановых мероприятий по противодействию коррупции в муниципальных организациях и учреждениях, осуществление контроля за их выполнением. Проведение постоянного контроля за качеством предоставляемых организациями, учреждениями и их работниками услуг, осуществлением функций; принятие мер к выявлению и устранению механизмов и причин, дающих возможности совершения коррупционных правонарушений; проведение регулярного опроса и анкетирования граждан, потребителей услуг с выявлением фактов коррупционных правонарушений, причин, дающих возможности совершения коррупционных правонарушений, и принятие мер к их устра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нформации от граждан о фактах коррупции. Устранение механизмов и причин, дающих возможности совершения коррупционных правонаруш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 стимулирования антикоррупционного поведения муниципальных 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руга должностных лиц ответственных за размещение на Интернет-сайте органа местного самоуправления информации о проводимых антикоррупционных мероприятиях и ее своевременное обновление. Внесение необходимых дополнений в должностные регламенты. Осуществление мероприятий с целью обеспечения для граждан возможности осуществления сообщений об имевших место коррупционных проявлениях с использованием компьютерных технологий, в режиме он-лайн. Обеспечение функционирования  официальных сайтов органов местного самоуправления в соответствии с ФЗ от 09.02.2009 г. № 8-ФЗ «Об обеспечении доступа к информации о деятельности органов местного самоупр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нформации от граждан о фактах корруп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перечней коррупционных правонарушений, с которыми граждане, получающие услуги в муниципальных учреждениях сталкиваются наиболее часто (бытовая коррупция). Разработка мер по устранению условий для их про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условий для проявления коррупционных правонарушений при предоставлении муниципальных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 по формированию в обществе нетерпимого отношения к коррупционным проявлениям во взаимодействии в этой области с саморегулируемыми организациями, общественными организациями, объединяющими промышленников и предпринимателей, другими общественными объеди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лементов антикоррупционного  просвещения населения в ходе оказания муниципальных услуг. Организация информирования граждан и обеспечение доступности информации о полном перечне услуг предоставляемых бесплатно и на платной основе; организация информирования граждан о всех условиях предоставления услуг. Размещение в местах оказания муниципальных услуг  адресов и номеров телефонов, по которым можно сообщить о коррупционных правонарушениях муниципальных служащих и работников организаций и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бщественности о ходе реализации Программы, устранение условий для совершения действий коррупционного характера при оказании муниципальных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руга должностных лиц выполняющих функции анализа, осуществляемых контрольно-надзорных и разрешительных функций органа местного самоуправления и предоставляемых им муниципальных услуг и выработки предложений по их оптим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9720" w:leader="none"/>
        </w:tabs>
        <w:ind w:left="-567" w:right="-8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67" w:right="-81"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политики</w:t>
        <w:br/>
        <w:t xml:space="preserve">Л.Н. Ходаненок. 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  <w:br/>
        <w:t>ЗАТО Светлый                                                                                             А.П. Лунёв</w:t>
      </w:r>
    </w:p>
    <w:p>
      <w:pPr>
        <w:pStyle w:val="Normal"/>
        <w:tabs>
          <w:tab w:val="clear" w:pos="708"/>
          <w:tab w:val="right" w:pos="9070" w:leader="none"/>
        </w:tabs>
        <w:ind w:left="-567"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28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.05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.05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0:00Z</dcterms:created>
  <dc:creator>Филатова</dc:creator>
  <dc:description/>
  <cp:keywords/>
  <dc:language>en-US</dc:language>
  <cp:lastModifiedBy>губина</cp:lastModifiedBy>
  <cp:lastPrinted>2010-06-18T08:52:00Z</cp:lastPrinted>
  <dcterms:modified xsi:type="dcterms:W3CDTF">2010-06-18T04:54:00Z</dcterms:modified>
  <cp:revision>4</cp:revision>
  <dc:subject/>
  <dc:title/>
</cp:coreProperties>
</file>