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 ЗАТ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ветлый  от 26 января 2011 г. № 15 </w:t>
        <w:br/>
        <w:t xml:space="preserve">«Об утверждении муниципальной программ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1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Правительства Саратовской области </w:t>
        <w:br/>
        <w:t>от 14 апреля 2011 г. № 199-П «О внесении изменений в долгосрочную областную целевую программу «Развитие жилищного строительства в Саратовской области» на 2011-2015 годы»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ЗАТО Светлый от 26 января 2011 г. № 15 «Об утверждении муниципальной программы «Обеспечение жильем молодых семей» на 2011-2015 годы»: раздел 3 указанной программы изложить в следующей редакции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Система (перечень)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молодых семей для участия в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же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ью и задачами система программных мероприятий по реализации программы включает в себя комплекс мероприятий по дву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и методологическое обеспечение мероприятий по улучшению жилищных условий молодых семей при приобретении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лучшения жилищных условий молодых семей при приобретени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вопросы обеспечения жилыми помещениями молодых семей решаются в рамках гражданского и жилищного законодательства. Основным нормативно-правовым актом, устанавливающим права таких граждан, является Закон Саратовской области "О предоставлении жилых помещений в Сарат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совершенствование областной нормативно-правовой базы, определяющей условия и порядок обеспечения жилыми помещениями молодых сем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молодых семей возможно по их желанию пут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 социальной выплаты за счет средств соответствующих бюдже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ми ипотечного жилищного кредита с последующим получением компенсации для возмещения части расходов по оплате процентов ипотечного займа (кредита) на строительство (приобретение) жилых помещений за счет средств местного бюджета.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цены договора купли-продажи жилого помещения (за исключением средств, когда оплата цены договора купли - продаж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договор на жилое помещение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»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первого заместителя главы администрации городского округа ЗАТО Светлый - начальника управления финансов, экономики и инвестиционной политики администрации городского округа ЗАТО Светлый </w:t>
        <w:br/>
        <w:t>Л.Н. Ходанён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Светлы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04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04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1-05-11T12:45:00Z</dcterms:modified>
  <cp:revision>2</cp:revision>
  <dc:subject/>
  <dc:title/>
</cp:coreProperties>
</file>