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евой программы «Сниже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ков и смягчение последств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резвычайных ситуаций природ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техногенного характера в городско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руге ЗАТО Светлый» на 2013-2015 годы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179 Федерального закона от 31 июля 1998 года </w:t>
        <w:br/>
        <w:t>№ 145-ФЗ «Бюджетный кодекс Российской Федерации» администрация городского округа ЗАТО Светлы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4"/>
        <w:jc w:val="both"/>
        <w:rPr/>
      </w:pPr>
      <w:r>
        <w:rPr>
          <w:sz w:val="28"/>
          <w:szCs w:val="28"/>
        </w:rPr>
        <w:t xml:space="preserve">1. Утвердить муниципальную целевую программу «Снижение рисков и смягчение последствий чрезвычайных ситуаций природного и техногенного характера в городском округе ЗАТО Светлый» </w:t>
        <w:br/>
        <w:t>на 2013-2015 годы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на официальном сайте администрации городского округа ЗАТО Светлы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Разместить (обнародовать) настоящее постановление </w:t>
        <w:br/>
        <w:t xml:space="preserve">на официальном сайте администрации городского округа ЗАТО Светлый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возложить </w:t>
        <w:br/>
        <w:t>на первого заместителя главы администрации городского округа ЗАТО Светлый Н.В. Воложани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11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i/>
                <w:sz w:val="28"/>
                <w:szCs w:val="28"/>
              </w:rPr>
              <w:t>З.Э. Наги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left="4820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 администрации</w:t>
      </w:r>
    </w:p>
    <w:p>
      <w:pPr>
        <w:pStyle w:val="Style21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ЗАТО Светлый</w:t>
      </w:r>
    </w:p>
    <w:p>
      <w:pPr>
        <w:pStyle w:val="Style21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2.03.2013 г. № 9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Снижение рисков и смягчение последствий чрезвычайных ситуаций природного </w:t>
        <w:br/>
        <w:t xml:space="preserve">и техногенного характера </w:t>
        <w:br/>
        <w:t xml:space="preserve">в городском округе ЗАТО Светлый» </w:t>
        <w:br/>
        <w:t>на 2013-2015 год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нижение рисков и смягчение последствий чрезвычайных ситуаций природного и техног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родском округе ЗАТО Светлый» на 2013-2015 годы</w:t>
      </w:r>
    </w:p>
    <w:p>
      <w:pPr>
        <w:pStyle w:val="Normal"/>
        <w:ind w:firstLine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Муниципальная целевая программа «Снижение рисков  и смягчение  последствий чрезвычайных ситуаций природного и техногенного характера  в городском округе  ЗАТО Светлый» на 2013-2015годы (далее - Программа)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разработк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Постановление Правительства Саратовской области </w:t>
              <w:br/>
              <w:t xml:space="preserve">от 09 сентября 2011 года № 492-П «О долгосрочной областной целевой программе «Снижение рисков  и смягчение  последствий чрезвычайных ситуаций природного и техногенного характера  в Саратовской области на 2012-2015 годы»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статья 5 Устава муниципального образования Городской округ ЗАТО Светлый Саратовской област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Администрация городского округа ЗАТО Светлы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Снижение  рисков и смягчение последствий аварий,  катастроф и стихийных бедствий в городском округе ЗАТО Светлый для повышения уровня защищённости населения и территории от чрезвычайных ситуац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Создание прямых каналов связи с учреждениями с круглосуточным пребыванием людей, органами управления муниципальной системой СТП РСЧС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реализация мероприятий по предупреждению и ликвидации ЧС в городском округе ЗАТО Светлый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совершенствование местной системы оповещения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создание резервов материальных средств и оборудования для ликвидации чрезвычайных ситуаций, медикаментов - для  первоочередного  жизнеобеспечения населения в чрезвычайных ситуациях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очные показател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Выполнение программных мероприятий позволит повысить  эффективность затрат на мероприятия по предупреждению чрезвычайных ситуаций  путём достижения значения  соотношения размера  затрат на мероприятия по снижению рисков чрезвычайных ситуаций  и размера предотвращённого ущерба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2013-2015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 основных мероприяти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Администрация городского округа ЗАТО Светлы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ы и источники финансирова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Объем финансирования мероприятий программы составляет 410 тыс. рублей, из них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за счет средств бюджета городского округа ЗАТО Светлый 160 тыс. рублей, в том числе по годам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2013 г. - 70 тыс. руб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2014 г. - 65 тыс. руб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2015 г. - 25 тыс. руб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За счет собственных средств муниципальных унитарных предприятий  250 тыс. руб., в том числе по годам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2013 г. - 110 тыс. руб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2014 г. - 70 тыс. руб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2015 г. - 70 тыс.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 результаты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Снижение рисков и смягчение последствий чрезвычайных ситуаций  природного и техногенного характера, увеличение числа спасённых в авариях  и чрезвычайных ситуациях, сокращение материального ущерба  от чрезвычайных ситуаций природного и техногенного характера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Контроль за исполнением Программы возлагается </w:t>
              <w:br/>
              <w:t>на первого заместителя главы администрации городского округа ЗАТО Светлый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 кризисы и чрезвычайные ситуации остаются одними из важнейших вызовов стабильному экономическому ро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шем городском округе нет потенциально опасных объектов, </w:t>
        <w:br/>
        <w:t>но определённую угрозу населению несут объекты 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решение задач по предупреждению и ликвидации чрезвычайных ситуаций, а также первоочередному жизнеобеспечению пострадавшего населения невозможно без оперативного привлечения  заблаговременно созданных резервов материально-техническ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программа предусматривает создание резервов медикаментов, средств индивидуальной защиты личного состава нештатных аварийно-спасательных формир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остро стоит вопрос о совершенствовании местной системы оповещения, которая устар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снижения рисков и смягчения последствий чрезвычайных ситуаций природного и техногенного характера в городском округе ЗАТО Светлый носит характер первостепенной важности, характер проблемы требует долговременной страте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основные задачи, сроки реализации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Программы является снижение рисков  и смягчение последствий аварий, катастроф и стихийных бедствий в городском округе  для повышения уровня защищённости населения и территории </w:t>
        <w:br/>
        <w:t>от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ямых каналов связи с учреждениями с круглосуточным пребыванием людей, органами управления муниципальной системой СТП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предупреждению и ликвидации ЧС в городском округе ЗАТО Светл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стной системы о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ов материальных средств и оборудования для ликвидации чрезвычайных ситуаций, медикаментов для первоочередного жизнеобеспечения населения в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бюджета городского округа ЗАТО Светлый и за счет собственных средств муниципальных унитарных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муниципальной целевой Программы ежегодно уточняются при рассмотрении бюджета городского округа ЗАТО Светлый на очередной финансовый год.</w:t>
      </w:r>
    </w:p>
    <w:p>
      <w:pPr>
        <w:pStyle w:val="Normal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рограммных мероприятий муниципальной целе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Снижение рисков и смягчение последствий чрезвычайных ситуаций природного и техног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родском округе ЗАТО Светлый» на 2013-2015 годы</w:t>
      </w:r>
    </w:p>
    <w:p>
      <w:pPr>
        <w:pStyle w:val="Normal"/>
        <w:ind w:firstLine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3"/>
        <w:gridCol w:w="1275"/>
        <w:gridCol w:w="1276"/>
        <w:gridCol w:w="1276"/>
        <w:gridCol w:w="1417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-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-рования (тыс. руб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вен-ный за исполне-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ско-го округа ЗАТО Светл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-ные средства предприя-ти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и реализация системы мер по предупреждению и ликвидации последствий чрезвычайных ситуаций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дготовки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стоянной готовности населения, сил и средств, привлекаемых к ликвидации ЧС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ботников и личного состава нештатных аварийно-спасательных формирований средствами индивидуальной защи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, ДДТ, ДШИ, МУП Рынок, МУП Пекарня, МУП ЖК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ервоочеред-ных работ при ликвидации ЧС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оповещения и информирования населения, в том числе с использованием специализирован-ных технических средств оповещения и информирования населения в местах массового пребывания людей, об угрозе или возникнове-нии чрезвычай-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-ное оповеще-ние население о ЧС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прямых каналов связи с учреждениями с круглосуточным пребыванием людей, органами управления муниципальной системой СТП РС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ЕДДС-1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ое реагирование дежурных служб на предупрежде-ние и ликвидацию ЧС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резервов материальных ресурсов для ликвидации чрезвычайных ситуаций на территор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ервоочеред-ных работ при ликвидации ЧС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тивопавод-к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дготовки пропуска паводковых в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системы мониторинга и прогнозирования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ЕДДС-1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своевремен-ного прогнозирова-ния возникнове-ния ЧС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49" w:gutter="0" w:header="284" w:top="6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2.03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9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2.03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9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6:00Z</dcterms:created>
  <dc:creator>Филатова</dc:creator>
  <dc:description/>
  <cp:keywords/>
  <dc:language>en-US</dc:language>
  <cp:lastModifiedBy>delo03</cp:lastModifiedBy>
  <cp:lastPrinted>2010-01-28T14:07:00Z</cp:lastPrinted>
  <dcterms:modified xsi:type="dcterms:W3CDTF">2013-03-14T07:59:00Z</dcterms:modified>
  <cp:revision>4</cp:revision>
  <dc:subject/>
  <dc:title/>
</cp:coreProperties>
</file>