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</w:t>
      </w:r>
      <w:r>
        <w:rPr>
          <w:b/>
          <w:i/>
          <w:sz w:val="28"/>
          <w:szCs w:val="28"/>
        </w:rPr>
        <w:t xml:space="preserve">б утверждении Полож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сбора и накоп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тутьсодержащих отх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ского округа ЗАТО Светл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ликвидации условий, которые могут повлечь причинение вреда жизни, здоровью граждан, вреда животным, растениям </w:t>
        <w:br/>
        <w:t xml:space="preserve">и окружающей среде, руководствуясь Федеральными  законами </w:t>
        <w:br/>
        <w:t xml:space="preserve">от 06 октября 2003 г. № 131-ФЗ «Об общих принципах организации местного самоуправления в Российской Федерации», от 10 января 2002 г. № 7-ФЗ «Об охране окружающей среды», от 24 июня 1998 г. № 89-ФЗ </w:t>
        <w:br/>
        <w:t xml:space="preserve">«Об отходах производства и потребления»,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>от 03 сентября 2010 г. № 681,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б организации сбора и накопления ртутьсодержащих отходов на территории городского округа ЗАТО Светлы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ветл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жилищно-коммунальным вопросам  В.П.  Шаш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left="-1695" w:right="7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от 06.05.2011 № 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792" w:firstLine="624"/>
        <w:jc w:val="both"/>
        <w:rPr/>
      </w:pPr>
      <w:r>
        <w:rPr>
          <w:b/>
          <w:sz w:val="28"/>
          <w:szCs w:val="28"/>
        </w:rPr>
        <w:t>об организации сбора и накопления ртутьсодержащих отходов на территории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оложение об организации сбора и накопления  ртутьсодержащих отходов на территории городского округа ЗАТО Светлый (далее – Положение) определяет порядок организации </w:t>
        <w:br/>
        <w:t xml:space="preserve">на территории городского округа ЗАТО Светлый сбора и вывоза отработанных (выведенных из эксплуатации) осветительных устройств </w:t>
        <w:br/>
        <w:t>и электрических ламп с ртутным наполнением (содержание ртути не менее 0,01%), который разработан с целью предотвращения вредного воздействия ртутьсодержащих отходов (далее – РСО) на здоровье человека и окружающую среду путем организации системы сбора, вывоза, утилизации и переработки РС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оложение разработано в соответствии со статьей </w:t>
        <w:br/>
        <w:t xml:space="preserve">14 Федерального закона от 06 октября 2003 г. № 131-ФЗ «Об общих принципах организации местного самоуправления в Российской Федерации», статьей 8 Федерального закона от 24 июня 1998 г.  № 89-ФЗ «Об отходах производства и потребления», частями 8 и 9 статьи 10 Федерального закона от 23 ноября 2009 г. № 261-ФЗ «Об энергосбережении и повышении энергетической эффективности </w:t>
        <w:br/>
        <w:t xml:space="preserve">и о внесении изменений в отдельные законодательные акты Российской Федерации», пунктом 8 Правил обращения с отходами производства </w:t>
        <w:br/>
        <w:t xml:space="preserve">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</w:t>
        <w:br/>
        <w:t xml:space="preserve">и окружающей среде, утвержденных постановлением Правительства РФ </w:t>
        <w:br/>
        <w:t xml:space="preserve">от 03 сентября 2010 г. № 861, а так же с требованиями Государственного стандарта 12.3.031-83 «Система стандартов безопасности труда. Работы </w:t>
        <w:br/>
        <w:t>с ртутью. Требования безопасности», утвержденного постановлением Госстандарта СССР от 10.10.1983 г. №4833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 г. №4607-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ребования Положения распространяются на все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 (далее – юридические лица и индивидуальные предприниматели), а также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 Понятия, используемые в настоящем Положении, означаю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требители ртутьсодержащих ламп» - юридические лица или индивидуальные предприниматели, не имеющие лицензии </w:t>
        <w:br/>
        <w:t xml:space="preserve">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sz w:val="28"/>
          <w:szCs w:val="28"/>
        </w:rPr>
        <w:t xml:space="preserve">«накопление» - хранение потребителями ртутьсодержащих ламп, </w:t>
        <w:br/>
        <w:t>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sz w:val="28"/>
          <w:szCs w:val="28"/>
        </w:rPr>
        <w:t xml:space="preserve"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емеркуризация» - удаление ртути и ее соединений физико-химическими или механическими способами с целью исключения отравления у людей 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Все РСО, образующиеся в результате деятельности юридических лиц, индивидуальных предпринимателей и населения, подлежат обязательному сбору, вывозу, утилизации и переработке специализированными организациями, имеющими лицензию </w:t>
        <w:br/>
        <w:t xml:space="preserve">на деятельность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опасности (далее – Специализированная организация)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отребителями ртутьсодержащих ламп не допускается самостоятельное обезвреживание, использование, транспортирование и размещение РСО, а так 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В случае аварийного разлива ртути, боя ртутьсодержащих ламп </w:t>
        <w:br/>
        <w:t xml:space="preserve">и приборов сбор, обезвреживание и демеркуризация производятся </w:t>
        <w:br/>
        <w:t xml:space="preserve">с привлечением Специализированных организаций, а также организаций, имеющих доступ к работе с опасными отходами, либо собственными силами и средствами, согласно установленным санитарным </w:t>
        <w:br/>
        <w:t>и экологическим требованиям в области обращения с опасными отходами.</w:t>
      </w:r>
    </w:p>
    <w:p>
      <w:pPr>
        <w:pStyle w:val="Normal"/>
        <w:tabs>
          <w:tab w:val="clear" w:pos="708"/>
          <w:tab w:val="left" w:pos="905" w:leader="none"/>
        </w:tabs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5" w:leader="none"/>
        </w:tabs>
        <w:ind w:left="79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рганизация сбора и накопления ртутьсодержащих ламп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рганизация сбора, вывоза, утилизации и переработки ртутьсодержащих отходов от юридических лиц и индивидуальных предпринимателей состоит из следующих этапов: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ц, ответственных за работу РСО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 и инструктаж персонала, ответственного за обращение с РСО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технике безопасности и производственной санитарии при работе с ртутью, ее соединениями, приборами с ртутным наполнением, устанавливающих порядок получения, ведения первичного учета, сбора, хранения, вывоза, утилизации и переработки РСО для персонала, ответственного за обращение с РСО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мест накопления РСО (приобретение необходимых материалов и оборудования)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о Специализированными организациями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РСО в целях их дальнейшего транспортирования Специализированными организациями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оянный учет получаемых люминесцентных ламп, приборов </w:t>
        <w:br/>
        <w:t xml:space="preserve">с ртутным заполнением и металлической ртути и отработанных РСО </w:t>
        <w:br/>
        <w:t>с отражением в журнале учета образования и движения ртутьсодержащих отходов (Приложение 1)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 РСО Специализированной организации, с оформлением акта приема-передачи (Приложение 2).</w:t>
      </w:r>
    </w:p>
    <w:p>
      <w:pPr>
        <w:pStyle w:val="Normal"/>
        <w:tabs>
          <w:tab w:val="clear" w:pos="708"/>
          <w:tab w:val="left" w:pos="9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Организация сбора, вывоза, утилизации и переработки РСО </w:t>
        <w:br/>
        <w:t>от населения состоит из следующих этапов: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Организация пунктов бесплатного приема РСО от населения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ы бесплатного приема РСО должны соответствовать следующим условиям: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бесплатного приема РСО от населения должен представлять собой строго отведенное, изолированное, исключающее доступ посторонних лиц место (помещение)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бесплатного приема РСО от населения должен быть оснащен специальной оборотной (сменной) тарой для сбора РСО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РСО должен осуществлять сотрудник, прошедший инструктаж по работе с опасными отходами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 Прием от населения РСО в пунктах бесплатного приема: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СО принимаются в заводской упаковке, а в случае ее отсутствия – в любой жесткой упаковке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сть принимаемых  РСО не должна быть нарушена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населения должны приниматься  такие виды РСО, как отработанные компактные энергосберегающие ртутьсодержащие лампы, градусники, термометры  и приборы с ртутным заполнением. Битые РСО должны приниматься  в герметичной металлической таре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3. Временное хранение РСО в пунктах бесплатного приема, сбор и транспортирование заключается в следующем: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О хранятся строго в специальной (сменной) таре для сбора данного вида отхода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, для сбора РСО храниться в строго отведенном, изолированном, исключающем доступ посторонних лиц месте (помещение)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тары РСО специалист пункта бесплатного приема отправляет Специализированной организации, заявку (по телефону) на сбор и транспортирование РСО из пункта приема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 осуществляет сбор и транспортирование РСО из пункта бесплатного приема строго в специальной оборотной (сменной) таре с соблюдением экологических и санитарных требований и оформлением акта приема-передачи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Финансирование мероприятий связанных со сбором, вывозом, утилизацией и переработкой РСО от населения проводиться за счет бюджета городского округа ЗАТО Светлый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Администрация городского округа ЗАТО Светлый оказывает содействие по организации сбора РСО осуществлением следующих мер:</w:t>
      </w:r>
    </w:p>
    <w:p>
      <w:pPr>
        <w:pStyle w:val="Normal"/>
        <w:tabs>
          <w:tab w:val="clear" w:pos="708"/>
          <w:tab w:val="left" w:pos="90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юридических лиц, индивидуальных предпринимателей и физических лиц о порядке осуществления сбора и накопления муниципальным образованием отработанных ртутьсодержащих ламп, согласно настоящему Положению; 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пециализированным организациям, имеющим соответствующую лицензию, по заключению договоров с потребителями ртутьсодержащих ламп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по сдаче РСО населением;</w:t>
      </w:r>
    </w:p>
    <w:p>
      <w:pPr>
        <w:pStyle w:val="Normal"/>
        <w:tabs>
          <w:tab w:val="clear" w:pos="708"/>
          <w:tab w:val="left" w:pos="9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содействия юридическим лицам и индивидуальным предпринимателям в реализации их обязанности по осуществлению сбора, накопления, передачи, транспортировки РСО в соответствии с природоохранным законодательством и законодательством о лицензировании отдельных видов деятельности. 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ведения о количестве ртутьсодержащих ламп, график их сбора, расходы на транспортирование и обезвреживание РСО отходов определяются договорами со специализированными организациям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несоблюдение порядка сбора и накопления ртутьсодержащих ламп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1. Юридические лица и индивидуальные предприниматели, независимо от форм собственности, а также физические лица несут ответственность за нарушения настоящего Положения в соответствии </w:t>
        <w:br/>
        <w:t>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чение к ответственности не освобождает от обязанности возмещения вреда, причиненного  окружающей среде и здоровью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о всем не вошедшим в данное Положение требованиям </w:t>
        <w:br/>
        <w:t>по сбору и накоплению ртутьсодержащих ламп юридические лица (независимо от организационно-правовой формы) и индивидуальные предприниматели должны руководствоваться указанными в п.1.2 нормативными правовыми актами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  <w:r>
        <w:rPr>
          <w:sz w:val="20"/>
          <w:szCs w:val="20"/>
        </w:rPr>
        <w:t>№  1 к</w:t>
      </w:r>
      <w:r>
        <w:rPr/>
        <w:t xml:space="preserve">  </w:t>
      </w:r>
      <w:r>
        <w:rPr>
          <w:sz w:val="20"/>
          <w:szCs w:val="20"/>
        </w:rPr>
        <w:t>Положению об организации сбора и накопления ртутьсодержащих отходов на территории городского округа ЗАТО Светлый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записи в «Журнале учета отработанных ртутьсодержащих ламп и приборов, накопленных остатков не используемой ртути на предприятии, в организации, учреждени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43"/>
        <w:gridCol w:w="1150"/>
        <w:gridCol w:w="1369"/>
        <w:gridCol w:w="1099"/>
        <w:gridCol w:w="1106"/>
        <w:gridCol w:w="1143"/>
        <w:gridCol w:w="109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разделе-ние, сдавшее отработан-ные лампы (приборы, ртут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инятых отработан-ных ламп, шт. (пропись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инятых ртутьсодер-жащих приборов шт. (пропис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инятой неиспользу-емой металлической ртути кг. (пропис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о, сдавшее на хранение отработан-ные лампы (приборы, ртуть) дата, подпи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явшее на хранение отработан-ные лампы (приборы, ртуть) дата, 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отработан-ных ламп (приборов, ртути) сданных на пункт (пропис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о, сдавшее отработан-ные лампы (приборы, ртуть) подпись дата сдач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  <w:r>
        <w:rPr>
          <w:sz w:val="20"/>
          <w:szCs w:val="20"/>
        </w:rPr>
        <w:t>№  2 к</w:t>
      </w:r>
      <w:r>
        <w:rPr/>
        <w:t xml:space="preserve">  </w:t>
      </w:r>
      <w:r>
        <w:rPr>
          <w:sz w:val="20"/>
          <w:szCs w:val="20"/>
        </w:rPr>
        <w:t>Положению об организации сбора и накопления ртутьсодержащих отходов на территории городского округа ЗАТО Светлый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center"/>
        <w:rPr>
          <w:b/>
          <w:b/>
        </w:rPr>
      </w:pPr>
      <w:r>
        <w:rPr>
          <w:b/>
        </w:rPr>
        <w:t>о сдаче-приемке отработанных ртутьсодержащих ламп на пункте сбора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>Договор на сдачу-приемку №________от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>Наименование предприятия, организации, учреждения, адрес, тел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>Наименование пункта сбора, адрес, тел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>Дата приемки, количество принятых ламп, прописью, их тип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</w:t>
      </w:r>
      <w:r>
        <w:rPr/>
        <w:t>Дата приемки, количество принятых ламп, прописью, их тип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</w:t>
      </w:r>
      <w:r>
        <w:rPr/>
        <w:t>Лицо, сдавшее лампы, подпись, штамп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</w:t>
      </w:r>
      <w:r>
        <w:rPr/>
        <w:t>Лицо, принявшее лампы, подпись, штапм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8. 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</w:t>
      </w:r>
      <w:r>
        <w:rPr/>
        <w:t>В случае отказа в приеме указать причину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талон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ается к справке предприятию, организации, учреждению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>Договор на сдачу-приемку №______от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>Наименование предприятия, организации, учреждения, адрес, те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>Наименование пункта сбора, адрес, те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>Дата сдачи, количество сдаваемых ламп, прописью, тип ламп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6.05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9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6.05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9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4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1-05-11T10:40:00Z</dcterms:modified>
  <cp:revision>7</cp:revision>
  <dc:subject/>
  <dc:title/>
</cp:coreProperties>
</file>