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от 26 ноября 2009 г. № 18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муниципальн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«Повышение безопас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жного движения в городском округ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на 2009-2010 г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ровня безопасности участников дорожного движения в городском округе ЗАТО Светлый, и на основании статей 5, 27 Устава муниципального образования городского округа ЗАТО Светлый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А В Л Я Ю: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ского округа ЗАТО Светлый Саратовской области от 26 ноября 2009 г. № 186</w:t>
        <w:br/>
        <w:t>«Об утверждении муниципальной программы «Повышение безопасности дорожного движения в городском округе ЗАТО Светлый на</w:t>
        <w:br/>
        <w:t>2009-2010 годы»: пункт 5 Перечня мероприятий муниципальной программы «Повышение безопасности дорожного движения в городском округе</w:t>
        <w:br/>
        <w:t>ЗАТО Светлый Саратовской области на 2009-2010 годы» изложить</w:t>
        <w:br/>
        <w:t>в следующей редакции: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маршрутного ориентирования (обустройство дорожной сети дорожными ограждениями и знаками, их содержание; устройство и ремонт искусственных неровностей; нанесение дорожной разметки)»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ЗАТО Светлый</w:t>
        <w:br/>
        <w:t>по жилищно-коммунальным вопросам В.П. Шаш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Глава городского округа</w:t>
        <w:br/>
        <w:t>ЗАТО Светлый                                                                                    А.П. Лунев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5.06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9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5.06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9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4:00Z</dcterms:created>
  <dc:creator>*</dc:creator>
  <dc:description/>
  <cp:keywords/>
  <dc:language>en-US</dc:language>
  <cp:lastModifiedBy>губина</cp:lastModifiedBy>
  <cp:lastPrinted>2010-07-07T17:27:00Z</cp:lastPrinted>
  <dcterms:modified xsi:type="dcterms:W3CDTF">2010-07-07T13:28:00Z</dcterms:modified>
  <cp:revision>6</cp:revision>
  <dc:subject/>
  <dc:title>Глава администрации </dc:title>
</cp:coreProperties>
</file>