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  <w:t>03.06.2025 № 134</w:t>
      </w:r>
    </w:p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Style25"/>
        <w:ind w:right="3967" w:hanging="0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27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ЗАТО Светлый от 16.02.2024 № 80 «О дополнительных мерах поддержки лиц, поступивших на военную службу по контракту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3 части 1 статьи 1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на основании постановлений Правительства Саратовской области от 19.1.2022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 задач, возложенных на Вооруженные Силы Российской Федерации, и членов их семей», от 05.04.2023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, Запорожской и Херсонской областей, и членов их семей», от 05.04.2024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и членов их семей», от 20.02.2024 № 105-П «О дополнительной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от 24.03.2025 № 239-П «О внесении изменений в постановление Правительства Саратовской области от 05.04.2023 № 292-П», от 24.03.2025 № 240-П «О внесении изменений в постановление Правительства Саратовской области от 20.02.2024 № 105-П и 05.04.2024 № 260-П» </w:t>
      </w: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27"/>
        <w:suppressAutoHyphens w:val="true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ородского округа ЗАТО Светлый от 16.02.2024 № 80 «О внесении изменений в постановление администрации городского округа ЗАТО Светлый от 16.02.2024 № 80 «О дополнительных мерах поддержки лиц, поступивших на военную службу по контракту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:</w:t>
      </w:r>
    </w:p>
    <w:p>
      <w:pPr>
        <w:pStyle w:val="27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наименование, изложив его в следующей редакции:</w:t>
      </w:r>
    </w:p>
    <w:p>
      <w:pPr>
        <w:pStyle w:val="2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ых мерах поддержки лиц — участников специальной военной операции и членов их семей»;</w:t>
      </w:r>
    </w:p>
    <w:p>
      <w:pPr>
        <w:pStyle w:val="Style24"/>
        <w:tabs>
          <w:tab w:val="clear" w:pos="709"/>
          <w:tab w:val="left" w:pos="-354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ского округа ЗАТО Светлый </w:t>
      </w:r>
      <w:bookmarkStart w:id="0" w:name="_GoBack"/>
      <w:bookmarkEnd w:id="0"/>
      <w:r>
        <w:rPr>
          <w:sz w:val="28"/>
          <w:szCs w:val="28"/>
        </w:rPr>
        <w:t>Черкасову Л.А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</w:t>
      </w:r>
      <w:r>
        <w:rPr/>
        <w:t xml:space="preserve"> </w:t>
      </w:r>
      <w:r>
        <w:rPr>
          <w:sz w:val="28"/>
          <w:szCs w:val="28"/>
        </w:rPr>
        <w:t xml:space="preserve">в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4. Директору – главному редактору муниципального учреждения «Редакция газеты «Светлый вести» опубликовать настоящее постановление в газете городского округа ЗАТО Светлый «Светлые вести».</w:t>
      </w:r>
    </w:p>
    <w:p>
      <w:pPr>
        <w:pStyle w:val="Style2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ЗАТО Светлый С.М. Баталов</w:t>
      </w:r>
    </w:p>
    <w:p>
      <w:pPr>
        <w:pStyle w:val="Style24"/>
        <w:tabs>
          <w:tab w:val="left" w:pos="709" w:leader="none"/>
        </w:tabs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S7">
    <w:name w:val="s7"/>
    <w:basedOn w:val="Style10"/>
    <w:qFormat/>
    <w:rPr/>
  </w:style>
  <w:style w:type="character" w:styleId="S5">
    <w:name w:val="s5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basedOn w:val="Style10"/>
    <w:qFormat/>
    <w:rPr>
      <w:sz w:val="22"/>
      <w:szCs w:val="22"/>
      <w:lang w:val="ru-RU" w:bidi="ar-SA"/>
    </w:rPr>
  </w:style>
  <w:style w:type="character" w:styleId="Style21">
    <w:name w:val="Интернет-ссылка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91">
    <w:name w:val="Без интервала9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4:00Z</dcterms:created>
  <dc:creator>Анна Ильченко</dc:creator>
  <dc:description/>
  <cp:keywords/>
  <dc:language>en-US</dc:language>
  <cp:lastModifiedBy>User</cp:lastModifiedBy>
  <cp:lastPrinted>2025-02-24T16:23:00Z</cp:lastPrinted>
  <dcterms:modified xsi:type="dcterms:W3CDTF">2025-06-06T05:32:00Z</dcterms:modified>
  <cp:revision>3</cp:revision>
  <dc:subject/>
  <dc:title/>
</cp:coreProperties>
</file>