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73025" distB="72390" distL="163195" distR="178435" simplePos="0" locked="0" layoutInCell="0" allowOverlap="1" relativeHeight="2">
            <wp:simplePos x="0" y="0"/>
            <wp:positionH relativeFrom="page">
              <wp:posOffset>2634615</wp:posOffset>
            </wp:positionH>
            <wp:positionV relativeFrom="paragraph">
              <wp:align>top</wp:align>
            </wp:positionV>
            <wp:extent cx="621665" cy="719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bCs/>
          <w:spacing w:val="30"/>
          <w:sz w:val="12"/>
        </w:rPr>
      </w:pPr>
      <w:r>
        <w:rPr>
          <w:b/>
          <w:bCs/>
          <w:spacing w:val="30"/>
          <w:sz w:val="12"/>
        </w:rPr>
      </w:r>
    </w:p>
    <w:p>
      <w:pPr>
        <w:pStyle w:val="Consplusnormal1"/>
        <w:tabs>
          <w:tab w:val="clear" w:pos="708"/>
          <w:tab w:val="left" w:pos="5812" w:leader="none"/>
        </w:tabs>
        <w:spacing w:before="0" w:after="0"/>
        <w:ind w:right="3004" w:hanging="0"/>
        <w:textAlignment w:val="baseline"/>
        <w:rPr>
          <w:rStyle w:val="StrongEmphasis"/>
          <w:rFonts w:cs="Tahoma"/>
          <w:sz w:val="28"/>
          <w:szCs w:val="28"/>
        </w:rPr>
      </w:pPr>
      <w:r>
        <w:rPr>
          <w:b/>
          <w:bCs/>
          <w:spacing w:val="30"/>
        </w:rPr>
      </w:r>
    </w:p>
    <w:p>
      <w:pPr>
        <w:pStyle w:val="Consplusnormal1"/>
        <w:tabs>
          <w:tab w:val="clear" w:pos="708"/>
          <w:tab w:val="left" w:pos="5812" w:leader="none"/>
        </w:tabs>
        <w:spacing w:before="0" w:after="0"/>
        <w:ind w:right="3004" w:hanging="0"/>
        <w:textAlignment w:val="baseline"/>
        <w:rPr>
          <w:rStyle w:val="StrongEmphasis"/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 xml:space="preserve">Об утверждении муниципальной программы «Управление муниципальными финансами </w:t>
      </w:r>
    </w:p>
    <w:p>
      <w:pPr>
        <w:pStyle w:val="Consplusnormal1"/>
        <w:tabs>
          <w:tab w:val="clear" w:pos="708"/>
          <w:tab w:val="left" w:pos="5812" w:leader="none"/>
        </w:tabs>
        <w:spacing w:before="0" w:after="0"/>
        <w:ind w:right="3004" w:hanging="0"/>
        <w:textAlignment w:val="baseline"/>
        <w:rPr>
          <w:rStyle w:val="StrongEmphasis"/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 xml:space="preserve">городского округа  ЗАТО Светлый» </w:t>
      </w:r>
    </w:p>
    <w:p>
      <w:pPr>
        <w:pStyle w:val="Consplusnormal1"/>
        <w:tabs>
          <w:tab w:val="clear" w:pos="708"/>
          <w:tab w:val="left" w:pos="5812" w:leader="none"/>
        </w:tabs>
        <w:spacing w:before="0" w:after="0"/>
        <w:ind w:right="3004" w:hanging="0"/>
        <w:textAlignment w:val="baseline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на  2018 – 2020 годы</w:t>
      </w:r>
    </w:p>
    <w:p>
      <w:pPr>
        <w:pStyle w:val="Consplusnormal1"/>
        <w:spacing w:before="0" w:after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Городской округ ЗАТО Светлый, администрация городского округа ЗАТО Светлый ПОСТАНОВЛЯЕТ:</w:t>
      </w:r>
    </w:p>
    <w:p>
      <w:pPr>
        <w:pStyle w:val="Consplusnormal1"/>
        <w:spacing w:before="0" w:after="0"/>
        <w:ind w:firstLine="709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Утвердить муниципальную программу «Управление муниципальными финансами городского округа ЗАТО Светлый» на 2018 – 2020 годы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Светлый                                                подпись                  В.В. Ба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начальник отдела организационного</w:t>
      </w:r>
    </w:p>
    <w:p>
      <w:pPr>
        <w:pStyle w:val="Normal"/>
        <w:rPr/>
      </w:pPr>
      <w:r>
        <w:rPr/>
        <w:t>обеспечения управления делами                                                                         А.С. Кузьмина</w:t>
      </w:r>
    </w:p>
    <w:p>
      <w:pPr>
        <w:pStyle w:val="Normal"/>
        <w:ind w:right="15" w:hanging="0"/>
        <w:rPr/>
      </w:pPr>
      <w:r>
        <w:rPr/>
        <w:t>28.02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Consplusnormal1"/>
        <w:spacing w:before="0" w:after="0"/>
        <w:ind w:firstLine="4536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9.02.2018 № 32</w:t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Consplusnormal1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«Управление муниципальными финансами </w:t>
      </w:r>
    </w:p>
    <w:p>
      <w:pPr>
        <w:pStyle w:val="Consplusnormal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родского округа ЗАТО Светлый»</w:t>
      </w:r>
    </w:p>
    <w:p>
      <w:pPr>
        <w:pStyle w:val="Consplusnormal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8 – 2020 годы</w:t>
      </w:r>
    </w:p>
    <w:p>
      <w:pPr>
        <w:pStyle w:val="Consplusnormal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Conspluscell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cell1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cell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Consplusnormal1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ой программы «Управление муниципальными финансами городского округа ЗАТО Светлый» на 2018 – 2020 годы</w:t>
      </w:r>
    </w:p>
    <w:p>
      <w:pPr>
        <w:pStyle w:val="Consplusnormal1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5" w:type="dxa"/>
        <w:jc w:val="left"/>
        <w:tblInd w:w="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7041"/>
      </w:tblGrid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firstLine="28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2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Управление муниципальными финансами городского округа </w:t>
              <w:br/>
              <w:t xml:space="preserve">ЗАТО Светлый» на 2018 – 2020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firstLine="28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Ответственный исполнитель муниципальной программы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2" w:right="9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авление финансов, экономического развития </w:t>
              <w:br/>
              <w:t>и муниципального имущества администрации городского округа ЗАТО Светлый (далее – управление финансов, экономического развития и муниципального имущества)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firstLine="28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2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участники бюджетного процесса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firstLine="28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2" w:right="9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hanging="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2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2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- обеспечение долгосрочной сбалансированности </w:t>
              <w:br/>
              <w:t xml:space="preserve">и устойчивости бюджета городского округа </w:t>
              <w:br/>
              <w:t>ЗАТО Светлый, повышение качества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hanging="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  <w:tab w:val="left" w:pos="1027" w:leader="none"/>
              </w:tabs>
              <w:overflowPunct w:val="false"/>
              <w:autoSpaceDE w:val="false"/>
              <w:spacing w:lineRule="auto" w:line="247"/>
              <w:ind w:left="42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- координация стратегического и бюджетного планир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exact" w:line="1"/>
              <w:ind w:left="4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false"/>
              <w:autoSpaceDE w:val="false"/>
              <w:spacing w:lineRule="auto" w:line="256"/>
              <w:ind w:left="42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- качественное и своевременное нормативно-правовое обеспечение бюджетного процесс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false"/>
              <w:autoSpaceDE w:val="false"/>
              <w:spacing w:lineRule="auto" w:line="247"/>
              <w:ind w:left="42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менение информационных технологий в сфере управления финансами городского округа </w:t>
              <w:br/>
              <w:t xml:space="preserve">ЗАТО Светлый для обеспечения открытости, прозрачности и подотчетности деятельности участников бюджетного процесса, повышения качества финансового менеджмента субъектов бюджетного планирования </w:t>
              <w:br/>
              <w:t>и создания условий для эффективного использования бюдже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false"/>
              <w:autoSpaceDE w:val="false"/>
              <w:spacing w:lineRule="auto" w:line="247"/>
              <w:ind w:left="42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нутреннего муниципального финансового контроля</w:t>
            </w:r>
          </w:p>
        </w:tc>
      </w:tr>
    </w:tbl>
    <w:p>
      <w:pPr>
        <w:pStyle w:val="Style24"/>
        <w:spacing w:before="0" w:after="0"/>
        <w:ind w:left="56" w:hanging="0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24"/>
        <w:spacing w:before="0" w:after="0"/>
        <w:ind w:left="56" w:hanging="0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24"/>
        <w:spacing w:before="0" w:after="0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24"/>
        <w:spacing w:before="0" w:after="0"/>
        <w:ind w:left="56" w:hanging="0"/>
        <w:jc w:val="center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2</w:t>
      </w:r>
    </w:p>
    <w:p>
      <w:pPr>
        <w:pStyle w:val="Style24"/>
        <w:spacing w:before="0" w:after="0"/>
        <w:ind w:left="56" w:hanging="0"/>
        <w:jc w:val="center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6400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6" w:hanging="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Целевые показатели муниципальной программы 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- доля бюджетных ассигнований, утвержденных </w:t>
              <w:br/>
              <w:t>в программном виде в общей сумме расходов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эффективность управления кредиторской задолженностью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- доля расходов бюджета городского округа </w:t>
              <w:br/>
              <w:t>ЗАТО Светлый, включенных в реестр расходных обязательств, в общей сумме расходов бюджета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исполнение плана по налоговым и неналоговым доходам бюджета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отношение объема муниципального долга городского округа ЗАТО Светлый к годовому объему доходов бюджета без учета утвержденного объема безвозмездных поступлений из бюджетов других уровней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- удельный вес проведенных контрольных </w:t>
              <w:br/>
              <w:t>и экспертно-аналитических мероприятий использования средств бюджета городского округа ЗАТО Светлый к числу запланированных мероприятий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предоставление качественной годовой бюджетной отчетности в установленные сроки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удельный вес проведенных мероприятий по оценке эффективности муниципальных программ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0" w:after="0"/>
              <w:ind w:left="84" w:hanging="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2018 – 2020 годы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0" w:after="0"/>
              <w:ind w:left="84" w:hanging="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Объемы финансового обеспечения муниципальной программы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- общий объем финансирования программы за счет средств бюджета городского округа ЗАТО Светлый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532,9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тыс. рублей, в том числе </w:t>
              <w:br/>
              <w:t>по годам реализации программы: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13,1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09,9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2020 год – 6809,9 тыс. рублей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0" w:after="0"/>
              <w:ind w:left="8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Style24"/>
              <w:spacing w:before="0" w:after="0"/>
              <w:ind w:left="720" w:hanging="636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54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лгосрочной сбалансированности </w:t>
              <w:br/>
              <w:t xml:space="preserve">и устойчивости бюджета городского округа </w:t>
              <w:br/>
              <w:t xml:space="preserve">ЗАТО Светлый; </w:t>
            </w:r>
          </w:p>
          <w:p>
            <w:pPr>
              <w:pStyle w:val="Normal"/>
              <w:autoSpaceDE w:val="false"/>
              <w:ind w:left="54" w:right="97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бъективности планирования бюджетных ассигнований;</w:t>
            </w:r>
          </w:p>
          <w:p>
            <w:pPr>
              <w:pStyle w:val="Style24"/>
              <w:spacing w:before="0" w:after="0"/>
              <w:ind w:left="54" w:right="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ru-RU"/>
              </w:rPr>
              <w:t>-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ind w:left="54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и прозрачности деятельности органов местного самоуправления городского округа ЗАТО Светлый на всех стадиях бюджетного процесса </w:t>
            </w:r>
          </w:p>
        </w:tc>
      </w:tr>
    </w:tbl>
    <w:p>
      <w:pPr>
        <w:pStyle w:val="Consplusnormal1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Consplusnormal1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Характеристика сферы реализации программы</w:t>
      </w:r>
    </w:p>
    <w:p>
      <w:pPr>
        <w:pStyle w:val="Consplusnormal1"/>
        <w:spacing w:before="0" w:after="0"/>
        <w:ind w:right="51"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На протяжении ряда лет в городском округе ЗАТО Светлый проводится комплекс мероприятий, направленных на реформирование системы управления муниципальными финансами и повышение эффективност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овременное состояние и развитие системы управления финансами </w:t>
        <w:br/>
        <w:t>в городском округе ЗАТО Светлый характеризуется следующими показателям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а целостная система регулирования бюджетных правоотношений на основе установленных принципов бюджетной системы Российской Федерации и четкого определения статуса и полномочий участников бюджетного процесс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результате проводимых бюджетных реформ обеспечивается преемственность и предсказуемость бюджетной политики, достигается сбалансированность и устойчивость бюджета, обоснованность планирования бюджетных доходов и расхо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Завершается процесс формирования качественно новой сети бюджетных учреждений путем изменения правового положения муниципальных учреждений.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городском округе ЗАТО Светлый функционируют 6 бюджетных и 12 казен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иная с 2015 года, </w:t>
      </w:r>
      <w:r>
        <w:rPr>
          <w:rFonts w:eastAsia="Times New Roman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</w:t>
        <w:br/>
        <w:t>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Широко используются программно-целевые методы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Бюджет городского округа ЗАТО Светлый на 2016 и 2017 годы сформирован на основе утвержденных муниципальных программ. Доля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граммных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расходов в бюджете городского округа ЗАТО Светлый </w:t>
        <w:br/>
        <w:t xml:space="preserve">на 2017 год составляет 91,2 %, а по результатам исполнения бюджета </w:t>
      </w:r>
      <w:r>
        <w:rPr>
          <w:rFonts w:eastAsia="Times New Roman"/>
          <w:sz w:val="28"/>
          <w:szCs w:val="28"/>
        </w:rPr>
        <w:t xml:space="preserve">городского округа ЗАТО Светлый за 2016 год этот показатель </w:t>
        <w:br/>
        <w:t>составил 89,8 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. Исполнение в полном объеме принятых первоочередных бюджетных обязательств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полного выполнения принятых бюджетных обязательств управление финансов, экономического развития </w:t>
        <w:br/>
        <w:t xml:space="preserve">и муниципального имущества регулярно осуществляет мониторинг поступлений в бюджет налоговых и неналоговых платежей, анализ исполнения доходной части бюджета, контроль состояния задолженности </w:t>
        <w:br/>
        <w:t>по неналоговым доходам бюдже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межведомственной комиссии по обеспечению поступлений налоговых и неналоговых доходов в бюджет городского округа </w:t>
        <w:br/>
        <w:t xml:space="preserve">ЗАТО Светлый осуществляется взаимодействие администрации городского округа ЗАТО Светлый с налоговыми органами, главными администраторами доходов бюджета с целью улучшения качества налогового администрирования, увеличения собираемости налоговых </w:t>
        <w:br/>
        <w:t xml:space="preserve">и неналоговых платежей, а также усиления контроля за состоянием недоимки по налогам и сборам и принятия мер, предусмотренных Налоговым кодексом Российской Федерации, для ее снижен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06.08.2013 № 275 «Об утверждении Порядка оценки бюджетной и (или) социальной эффективности предоставляемых (планируемых к предоставлению) налоговых льгот» администрация городского округа ЗАТО Светлый ежегодно проводит оценку обоснованности и эффективности предоставленных органами местного самоуправления налоговых льгот по местным налогам с целью </w:t>
        <w:br/>
        <w:t xml:space="preserve">их дальнейшей оптим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5. Б</w:t>
      </w:r>
      <w:r>
        <w:rPr>
          <w:sz w:val="28"/>
          <w:szCs w:val="28"/>
        </w:rPr>
        <w:t xml:space="preserve">юджетный процесс организован на основе принятия и исполнения расходных обязательств городского округа ЗАТО Светлый, отраженных </w:t>
        <w:br/>
        <w:t>в реестре расходных обязательст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>6. Р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зработана правовая база для </w:t>
      </w:r>
      <w:r>
        <w:rPr>
          <w:sz w:val="28"/>
          <w:szCs w:val="28"/>
        </w:rPr>
        <w:t>проведения мониторинга и оценки эффективности реализации утвержденных муниципальных программ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годовой доклад об итогах реализации муниципальных программ и оценке их эффективности ежегодно в установленные сроки размещается управлением финансов, экономического развития </w:t>
        <w:br/>
        <w:t xml:space="preserve">и муниципального имущества на официальном сайте администрации городского округа ЗАТО Светлы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Информатизация системы бюджетного учета и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8. Повышен уровень </w:t>
      </w:r>
      <w:r>
        <w:rPr>
          <w:sz w:val="28"/>
          <w:szCs w:val="28"/>
        </w:rPr>
        <w:t>прозрачности бюджетной системы и публичности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.07.2011 № 1275-р, </w:t>
        <w:br/>
        <w:t xml:space="preserve">в соответствии с приказами Министерства финансов Российской Федерации от 04.08.2011 № 283 «Об организации работ по созданию и развитию государственной интегрированной информационной системы управления общественными финансами «Электронный бюджет» 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«Интернет» проводится систематическая работа по размещению информации о муниципальных учреждениях на официальном сайте www.bus.gov.ru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чиная с 2015 года, в системе «Электронный бюджет» размещается ведомственный перечень муниципальных услуг (работ), </w:t>
      </w:r>
      <w:r>
        <w:rPr>
          <w:rFonts w:eastAsia="Times New Roman"/>
          <w:sz w:val="28"/>
          <w:szCs w:val="28"/>
        </w:rPr>
        <w:t>оказываемых (выполняемых) муниципальными учреждениями в качестве основных видов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</w:t>
        <w:br/>
        <w:t>ЗАТО Светлый регулярно размещается актуальная информация обо всех стадиях бюджетного процесса, правовые акты управления финансов, экономического развития и муниципального имущества, актуальная версия бюджета городского округа ЗАТО Светлый на очередной финансовый год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ым элементом бюджетного процесса является контроль, который обеспечивает эффективность функционирования муниципальной системы управления финансами. Принятые в 2013 году изменения в Бюджетный Кодекс Российской Федерации в части регулирования государственного </w:t>
        <w:br/>
        <w:t>и муниципального финансового контроля обеспечивают правовое регулирование и дальнейшее развитие в указанной сфере.</w:t>
      </w:r>
      <w:bookmarkStart w:id="0" w:name="page11"/>
      <w:bookmarkEnd w:id="0"/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месте с тем, несмотря на проведенную работу по реформированию бюджетной системы, процесс формирования целостной системы управления муниципальными финансами еще не завершен. В настоящее время в этой области сохраняются проблемы, связанные с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сутствием оценки экономических последствий принимаемых решени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недостаточностью практики использования муниципальных программ в качестве основы для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м единой информационной системы осуществления бюджетного процесса (планирования, исполнения, контроля </w:t>
        <w:br/>
        <w:t>за исполнением), интегрированной в деятельность всех участников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настоящее время продолжается совершенствование бюджетного законодательства как на федеральном и региональном уровне, </w:t>
        <w:br/>
        <w:t xml:space="preserve">так и на муниципальном. В целях обеспечения устойчивости бюджетов, повышения эффективности использования бюджетных средств </w:t>
        <w:br/>
        <w:t>в долгосрочном периоде предусматривается развитие правовой основы долгосрочного бюджетного планирования. Особую актуальность приобрет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использование программ в качестве основы бюджетного планирования и достижения целей социально-экономического развития, оценки эффективности налоговых и не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овершенствование процедур распределения финансовых ресурсов </w:t>
        <w:br/>
        <w:t>в условиях их недостаточ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имеет существенные отличия </w:t>
        <w:br/>
        <w:t xml:space="preserve">от большинства других муниципальных программ городского округа </w:t>
        <w:br/>
        <w:t xml:space="preserve">ЗАТО Светлый, так как она является «обеспечивающей», </w:t>
        <w:br/>
        <w:t>то есть ориентирована на создание общих для всех участников бюджетного процесса, в том числе реализующих другие муниципальные программы, условий и механизмов их реализации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Consplusnormal1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и и задачи муниципальной программы</w:t>
      </w:r>
    </w:p>
    <w:p>
      <w:pPr>
        <w:pStyle w:val="Consplusnormal1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в Основных направлениях бюджетной и налоговой политики, разрабатываемые в составе материалов </w:t>
        <w:br/>
        <w:t xml:space="preserve">к проекту бюджета городского округа ЗАТО Светлый на очередной финансовый год, </w:t>
      </w:r>
      <w:r>
        <w:rPr>
          <w:color w:val="242424"/>
          <w:sz w:val="28"/>
          <w:szCs w:val="28"/>
        </w:rPr>
        <w:t>Стратегии социально-экономического развития городского округа ЗАТО Светлый Саратовской области до 203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городского округа ЗАТО Светлый, повышение качества управления муниципальными финанс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целью муниципальной программы сформированы следующие основные задачи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027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стратегического и бюджетного планирования;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ое и своевременное нормативно-правовое обеспечение бюджетного процесса;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сфере управления финансами городского округа ЗАТО Светлый для обеспечения открытости, прозрачности и подотчетности деятельности участников бюджетного процесса, повышения качества финансового менеджмента субъектов бюджетного планирования и создания условий для эффективного использования бюдже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системы муниципального финансового контроля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евые показатели муниципальной программы</w:t>
      </w:r>
    </w:p>
    <w:p>
      <w:pPr>
        <w:pStyle w:val="Consplusnormal1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приложении № 1.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Прогноз конечных результатов муниципальной программы, </w:t>
        <w:br/>
        <w:t>сроки и этапы реализации программы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 результатом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жидается 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униципальная программа реализуется в три этапа в течение </w:t>
        <w:br/>
        <w:t>2018 – 2020 годов. Продолжительность одного этапа принимается равной одному финанс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Финансовое обеспечение реализации Программы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городского округа ЗАТО Светлый.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рограммы отражен в приложении № 3.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Анализ рисков реализации муниципальной программы </w:t>
        <w:br/>
        <w:t>и меры управления рисками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финансовыми рисками реализации программы являются существенное ухудшение социально-экономической ситуации </w:t>
        <w:br/>
        <w:t xml:space="preserve">и уменьшение доходной части бюджета городского округа, что повлечет </w:t>
        <w:br/>
        <w:t>за собой увеличение дефицита бюджет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снижения финансовых рисков необходимо осуществлять постоянный мониторинг изменения ситуации в финансовой сфере </w:t>
        <w:br/>
        <w:t>и осуществлять бюджетное планирование с учетом возможного ухудшения экономической ситуаци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Наряду с финансовыми рисками существуют риски снижения эффективности ожидаемых конечных результатов реализации программы, которые будут минимизированы путем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й проработки плана реализации программы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достижением поставленных </w:t>
        <w:br/>
        <w:t xml:space="preserve">на определенном этапе задач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й корректировки показателей и мероприятий программы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я повышения квалификации и подготовки специалистов, принимающих участие в реализации программы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енное исполнение муниципальной программы зависит от действий всех участников бюджетного процесса городского округа ЗАТО Светлый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Оценка эффективности реализации Программы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средством оценки достижения установленных целевых значений показателей эффективности и проводится в соответствии с Положением </w:t>
        <w:br/>
        <w:t xml:space="preserve">о порядке принятия решений о разработке муниципальных программ, </w:t>
        <w:br/>
        <w:t xml:space="preserve">их формирования и реализации, проведения оценки эффективности реализации муниципальных программ городского округа ЗАТО Светлый, утвержденным постановлением администрации городского округа </w:t>
        <w:br/>
        <w:t>ЗАТО Светлый от 15.09.2017 № 244.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городского округа </w:t>
        <w:br/>
        <w:t>ЗАТО Светлый» на 2018 – 2020 годы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муниципальными финансам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</w:t>
        <w:br/>
        <w:t>ЗАТО Светлый» на 2018 – 202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53"/>
        <w:gridCol w:w="851"/>
        <w:gridCol w:w="595"/>
        <w:gridCol w:w="680"/>
        <w:gridCol w:w="650"/>
        <w:gridCol w:w="672"/>
        <w:gridCol w:w="63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дпрограммы, </w:t>
              <w:br/>
              <w:t>наименование 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(фак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(оценка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(план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(план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(пла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на по налоговым и неналоговым доходам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управления кредиторской задолженностью (отношение просроченной кредиторской задолженности бюджета </w:t>
              <w:br/>
              <w:t xml:space="preserve">к расходам бюджета городского округа </w:t>
              <w:br/>
              <w:t xml:space="preserve">ЗАТО Светлый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бюджета городского округа ЗАТО Светлый, включенных в реестр расходных обязательств, в сумме </w:t>
              <w:br/>
              <w:t xml:space="preserve">расходов бюдже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ля бюджетных ассигнований, утвержденных в программном виде </w:t>
              <w:br/>
              <w:t>в общей сумме расходов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985" w:right="680" w:gutter="0" w:header="0" w:top="426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ского округа ЗАТО Светлый»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на 2018 – 2020 годы</w:t>
      </w:r>
    </w:p>
    <w:p>
      <w:pPr>
        <w:pStyle w:val="Normal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муниципальными финансами городского округа ЗАТО Светлый» на 2018 – 2020 год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08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2634"/>
        <w:gridCol w:w="2894"/>
        <w:gridCol w:w="1276"/>
        <w:gridCol w:w="1230"/>
        <w:gridCol w:w="3420"/>
        <w:gridCol w:w="2012"/>
        <w:gridCol w:w="1478"/>
      </w:tblGrid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92" w:hanging="0"/>
              <w:jc w:val="center"/>
              <w:rPr/>
            </w:pPr>
            <w:r>
              <w:rPr/>
              <w:t>Номер и наименование мероприяти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1" w:hanging="0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31" w:hanging="0"/>
              <w:jc w:val="center"/>
              <w:rPr/>
            </w:pPr>
            <w:r>
              <w:rPr/>
              <w:t xml:space="preserve">Ожидаемый непосредственный  результат, показатель </w:t>
            </w:r>
          </w:p>
          <w:p>
            <w:pPr>
              <w:pStyle w:val="Normal"/>
              <w:autoSpaceDE w:val="false"/>
              <w:ind w:left="-102" w:right="-31" w:hanging="0"/>
              <w:jc w:val="center"/>
              <w:rPr/>
            </w:pPr>
            <w:r>
              <w:rPr/>
              <w:t>(краткое  описание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47" w:hanging="0"/>
              <w:jc w:val="center"/>
              <w:rPr/>
            </w:pPr>
            <w:r>
              <w:rPr/>
              <w:t xml:space="preserve">Связь с пока-зателями му-ниципальной  программы </w:t>
            </w:r>
          </w:p>
        </w:tc>
      </w:tr>
      <w:tr>
        <w:trPr>
          <w:trHeight w:val="7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0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Основное мероприятие 1 «Организация бюджетного процесса </w:t>
              <w:br/>
              <w:t>в городском округе ЗАТО Светлый»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 полное финансовое обеспечение задач и функций местного самоуправления городского округа ЗАТО Светлы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Мероприятие 1.1 «Нормативное правовое регулирование бюджетного процесса </w:t>
              <w:br/>
              <w:t xml:space="preserve">в городском округе </w:t>
              <w:br/>
              <w:t>ЗАТО Светлый»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Администрация городского округа </w:t>
              <w:br/>
              <w:t>ЗАТО Светлый, управление финансов, экономического развития и муниципального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законодательства Российской Федерации, Саратовской област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700"/>
        <w:gridCol w:w="2520"/>
        <w:gridCol w:w="1440"/>
        <w:gridCol w:w="1440"/>
        <w:gridCol w:w="3420"/>
        <w:gridCol w:w="2012"/>
        <w:gridCol w:w="1478"/>
      </w:tblGrid>
      <w:tr>
        <w:trPr>
          <w:trHeight w:val="284" w:hRule="atLeast"/>
        </w:trPr>
        <w:tc>
          <w:tcPr>
            <w:tcW w:w="156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Мероприятие 1.2 «Составление проекта бюджета городского округа ЗАТО Светлый на очередной финансовый год и плановый период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текуще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ноября текущего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в представительный орган МСУ городского округа </w:t>
              <w:br/>
              <w:t>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Ф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jc w:val="center"/>
              <w:rPr/>
            </w:pPr>
            <w:r>
              <w:rPr/>
              <w:t xml:space="preserve">Нарушение организации бюджетного процесса в городском округе, с дальнейшим введением временного управления бюд-жетом городс-кого округа </w:t>
              <w:br/>
              <w:t xml:space="preserve">ЗАТО Светлый </w:t>
              <w:br/>
              <w:t>на очередной финансовый год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, 7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Мероприятие 1.3 «Организация исполнения бюджета городского округа </w:t>
              <w:br/>
              <w:t>ЗАТО Светл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финансов, экономического развития и муниципальн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атели средств бюджета, администраторы дохо-дов бюджета городс-кого округа </w:t>
              <w:br/>
              <w:t>ЗАТО Светл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утвержде-ния бюджета на очередной финансовый год</w:t>
              <w:br/>
              <w:t>1 января текуще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декабря текуще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оевременное доведение бюд-жетных назначений до ГРБС городского округа ЗАТО Свет-лый; обеспечение исполнения доходной части бюджета </w:t>
              <w:br/>
              <w:t xml:space="preserve">городского округа </w:t>
              <w:br/>
              <w:t>ЗАТО Светлы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озрачности (открытости) бюджетного про-цесса, обеспечение качествен-ного и своевременного испол-нения бюджетных назначени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качества исполнения бюджета, нарушение бюджетного законодательст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2, 3, </w:t>
              <w:br/>
              <w:t>4,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700"/>
        <w:gridCol w:w="2520"/>
        <w:gridCol w:w="1440"/>
        <w:gridCol w:w="1440"/>
        <w:gridCol w:w="3420"/>
        <w:gridCol w:w="2012"/>
        <w:gridCol w:w="1478"/>
      </w:tblGrid>
      <w:tr>
        <w:trPr>
          <w:trHeight w:val="284" w:hRule="atLeast"/>
        </w:trPr>
        <w:tc>
          <w:tcPr>
            <w:tcW w:w="156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Мероприятие 1.4 «Составление и представление бюджетной отчетности городского округа ЗАТО Светл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финансов, экономического развития и муниципального иму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2" w:hanging="0"/>
              <w:jc w:val="center"/>
              <w:rPr/>
            </w:pPr>
            <w:r>
              <w:rPr/>
              <w:t>В сроки, ус-тановленные Министерст-вом финан-сов Саратов-ской области</w:t>
            </w:r>
          </w:p>
          <w:p>
            <w:pPr>
              <w:pStyle w:val="Normal"/>
              <w:autoSpaceDE w:val="false"/>
              <w:ind w:left="-26" w:right="-42" w:hanging="0"/>
              <w:jc w:val="center"/>
              <w:rPr/>
            </w:pPr>
            <w:r>
              <w:rPr/>
              <w:t>в сроки, устанавливаемые прика-зами Управ-ления фи-нансов о представле-нии отчетно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годового отчета об исполнении бюджета городского округа ЗАТО Светлый и представление его в Министерство финансов Саратовс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годового отчета об исполнении бюджета город-ского округа ЗАТО Светлый в управление финансов, экономического развития и муниципального имущества в установленные им срок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  <w:t>Нарушение бюджетного законодательст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Мероприятие 1.5 «Обеспечение внутреннего муниципального финансового контрол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  <w:t>Наличие нару-шений законо-дательства в финансово-бюджетной сфере отсутст-вие контроля за использование бюджетных средств, неэффективное использование бюджетных средст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6" w:type="dxa"/>
        <w:jc w:val="left"/>
        <w:tblInd w:w="-2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2700"/>
        <w:gridCol w:w="2520"/>
        <w:gridCol w:w="1440"/>
        <w:gridCol w:w="1440"/>
        <w:gridCol w:w="3420"/>
        <w:gridCol w:w="2012"/>
        <w:gridCol w:w="1492"/>
      </w:tblGrid>
      <w:tr>
        <w:trPr>
          <w:trHeight w:val="284" w:hRule="atLeast"/>
        </w:trPr>
        <w:tc>
          <w:tcPr>
            <w:tcW w:w="15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Мероприятие 1.6 «Обеспечение доступности информации о бюджетном процессе в городском округе ЗАТО Светл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бюджетного процесса городского округа ЗАТО Светл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textAlignment w:val="baseline"/>
              <w:rPr/>
            </w:pPr>
            <w:r>
              <w:rPr/>
              <w:t xml:space="preserve">Размещение на официальном сайте администрации городского округа ЗАТО Светлый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tosvetl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сети Интернет нормативных правовых актов органов местного самоуправления городского округа </w:t>
              <w:br/>
              <w:t>ЗАТО Светлый в сфере бюджетных отношений;</w:t>
            </w:r>
          </w:p>
          <w:p>
            <w:pPr>
              <w:pStyle w:val="Consplusnormal1"/>
              <w:spacing w:before="0" w:after="0"/>
              <w:jc w:val="center"/>
              <w:textAlignment w:val="baseline"/>
              <w:rPr/>
            </w:pPr>
            <w:r>
              <w:rPr/>
              <w:t xml:space="preserve">проведение публичных слушаний по проекту бюджета городского округа </w:t>
              <w:br/>
              <w:t>ЗАТО Светлый и годовому отчету об его исполнении;</w:t>
            </w:r>
          </w:p>
          <w:p>
            <w:pPr>
              <w:pStyle w:val="Consplusnormal1"/>
              <w:spacing w:before="0" w:after="0"/>
              <w:jc w:val="center"/>
              <w:textAlignment w:val="baseline"/>
              <w:rPr/>
            </w:pPr>
            <w:r>
              <w:rPr/>
              <w:t xml:space="preserve">разработка и размещение в сети Интернет на официальном сайте администрации городского округа </w:t>
              <w:br/>
              <w:t xml:space="preserve">ЗАТО Светлый «Бюджета </w:t>
              <w:br/>
              <w:t>для гражда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деятельности по размещению информации (сведений) о муниципальных учреждениях и их обособлен-ных структурных подразделе-ниях на официальном сайте www.bus.gov.ru в сети Интернет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е принципа прозрачности (открытост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6 Бюджетного кодекса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622" w:type="dxa"/>
        <w:jc w:val="left"/>
        <w:tblInd w:w="-2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2700"/>
        <w:gridCol w:w="2520"/>
        <w:gridCol w:w="1440"/>
        <w:gridCol w:w="1440"/>
        <w:gridCol w:w="3420"/>
        <w:gridCol w:w="2012"/>
        <w:gridCol w:w="1478"/>
      </w:tblGrid>
      <w:tr>
        <w:trPr>
          <w:trHeight w:val="426" w:hRule="atLeast"/>
        </w:trPr>
        <w:tc>
          <w:tcPr>
            <w:tcW w:w="156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мероприятие 2 «Организация долгосрочного планирования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е использование инструментов стратегического планирования в бюджетном процесс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«Оценка эффективности исполнения муниципальных программ городского округа ЗАТО Светл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, года, следующего за отчетны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качества исполнения мероприятий муниципальных програм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мероприятие 3 «Обеспечение реализации муниципальной программ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реализации управленческой и организационной деятельности управления финансов, экономического развития и муниципального имуществ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стижение конечных результатов муниципальной программ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мероприятие 4 «Обеспечение финансовой стабильности бюджета городского округа </w:t>
            </w:r>
          </w:p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>ЗАТО Светл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поддержание необходимого объема финансовых резервов, утвержденных в рамках резервного фонда администрации городского округа ЗАТО Светлы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обеспечения финансовой стабильност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ского округа ЗАТО Светлый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tbl>
      <w:tblPr>
        <w:tblW w:w="156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5"/>
        <w:gridCol w:w="4536"/>
        <w:gridCol w:w="1843"/>
        <w:gridCol w:w="1559"/>
        <w:gridCol w:w="1276"/>
        <w:gridCol w:w="1134"/>
        <w:gridCol w:w="1081"/>
      </w:tblGrid>
      <w:tr>
        <w:trPr>
          <w:trHeight w:val="1052" w:hRule="atLeast"/>
        </w:trPr>
        <w:tc>
          <w:tcPr>
            <w:tcW w:w="15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ъемах и источниках финансового обеспечен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городского округа ЗАТО Светлый» на 2018– 2020 годы</w:t>
            </w:r>
          </w:p>
        </w:tc>
      </w:tr>
      <w:tr>
        <w:trPr>
          <w:trHeight w:val="361" w:hRule="atLeast"/>
        </w:trPr>
        <w:tc>
          <w:tcPr>
            <w:tcW w:w="424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7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участник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</w:t>
            </w:r>
          </w:p>
        </w:tc>
      </w:tr>
      <w:tr>
        <w:trPr>
          <w:trHeight w:val="14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</w:tc>
        <w:tc>
          <w:tcPr>
            <w:tcW w:w="349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м реализации</w:t>
            </w:r>
          </w:p>
        </w:tc>
      </w:tr>
      <w:tr>
        <w:trPr>
          <w:trHeight w:val="13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исполнителям: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мероприятиям: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ind w:right="-68" w:hanging="0"/>
              <w:rPr/>
            </w:pPr>
            <w:r>
              <w:rPr/>
              <w:t>«Организация бюджетного процесса в городском округе ЗАТО Светл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Основное мероприятие 2 </w:t>
            </w:r>
          </w:p>
          <w:p>
            <w:pPr>
              <w:pStyle w:val="Normal"/>
              <w:ind w:right="-68" w:hanging="0"/>
              <w:rPr/>
            </w:pPr>
            <w:r>
              <w:rPr/>
              <w:t>«Организация долгосрочного планирования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0" w:leader="none"/>
              </w:tabs>
              <w:jc w:val="center"/>
              <w:rPr/>
            </w:pPr>
            <w:r>
              <w:rPr/>
              <w:t>1584,7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Основное мероприятие 3 </w:t>
            </w:r>
          </w:p>
          <w:p>
            <w:pPr>
              <w:pStyle w:val="Normal"/>
              <w:ind w:right="-68" w:hanging="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3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 xml:space="preserve">«Управление муниципальными финансами городского округа ЗАТО Светлый» </w:t>
        <w:br/>
        <w:t>на 2018 – 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 финансами городского округа ЗАТО Светлый» на 2018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19и 2020 годов</w:t>
      </w:r>
    </w:p>
    <w:p>
      <w:pPr>
        <w:pStyle w:val="Consplusnormal1"/>
        <w:spacing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67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8"/>
        <w:gridCol w:w="2160"/>
        <w:gridCol w:w="2826"/>
        <w:gridCol w:w="1560"/>
        <w:gridCol w:w="1417"/>
        <w:gridCol w:w="1418"/>
        <w:gridCol w:w="992"/>
        <w:gridCol w:w="992"/>
        <w:gridCol w:w="983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ответственный сотрудни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(дата кон-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-вого обеспече-н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«Организация бюджетного процесса в городском округе </w:t>
              <w:br/>
              <w:t>ЗАТО Светл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и полное финансовое обеспечение задач и функций местного самоуправления городского округа </w:t>
              <w:br/>
              <w:t>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70"/>
        <w:gridCol w:w="2156"/>
        <w:gridCol w:w="2828"/>
        <w:gridCol w:w="1560"/>
        <w:gridCol w:w="1417"/>
        <w:gridCol w:w="1418"/>
        <w:gridCol w:w="992"/>
        <w:gridCol w:w="992"/>
        <w:gridCol w:w="983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 – начальник управления финансов, экономического развития и муниципального имущества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начальника управления финансов и экономического развития администрации городского округа ЗАТО Светлый – начальник бюджетного отдела (далее – заместитель начальника управлен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обеспечение правового регулирования бюджетного процесса в соответствии с требованиями законодательства РФ,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48"/>
        <w:gridCol w:w="2160"/>
        <w:gridCol w:w="2520"/>
        <w:gridCol w:w="1543"/>
        <w:gridCol w:w="1517"/>
        <w:gridCol w:w="1080"/>
        <w:gridCol w:w="996"/>
        <w:gridCol w:w="996"/>
        <w:gridCol w:w="1056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 Разработка проекта распоряжения администрации городского округа ЗАТО Светлый </w:t>
              <w:br/>
              <w:t xml:space="preserve">«О создании и утверждении состава межведомственной комиссии по разработке проекта решения Муниципального собрания городского округа </w:t>
              <w:br/>
              <w:t xml:space="preserve">ЗАТО Светлый «О бюджете городского округа </w:t>
              <w:br/>
              <w:t>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городского округа ЗАТО Светлый </w:t>
              <w:br/>
              <w:t>«О создании и утверждении состава межведомственной комиссии по разработке проекта решения Муниципального собрания городского округа ЗАТО Светлый «О бюджете городского округа ЗАТО Светл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24"/>
        <w:gridCol w:w="2420"/>
        <w:gridCol w:w="2627"/>
        <w:gridCol w:w="1543"/>
        <w:gridCol w:w="1517"/>
        <w:gridCol w:w="1333"/>
        <w:gridCol w:w="996"/>
        <w:gridCol w:w="996"/>
        <w:gridCol w:w="917"/>
      </w:tblGrid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2. Разработка нормативно-правового акта </w:t>
              <w:br/>
              <w:t>«О составлении и представлении отчетности об исполнении бюджета городского округа ЗАТО Светлый получателей бюджетных средств, администраторов доходов бюджета городского округа ЗАТО Светлый и бухгалтерской отчетности муниципальных бюджетных учреждени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, отчетности и контроля управления финансов и экономического развития администрации городского округа ЗАТО Светлый (далее – начальник отдела бухгалтерского учета, отчетности </w:t>
              <w:br/>
              <w:t>и контроля управле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финансов, экономического развития и муниципального имущества </w:t>
              <w:br/>
              <w:t xml:space="preserve">«О составлении </w:t>
              <w:br/>
              <w:t>и представлении отчетности об исполнении бюджета городского округа ЗАТО Светлый получателей бюджетных средств, администраторов доходов бюджета городского округа ЗАТО Светлый и бухгалтерской отчетности муниципальных бюджетных учрежд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текуще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34"/>
        <w:gridCol w:w="2420"/>
        <w:gridCol w:w="2627"/>
        <w:gridCol w:w="1543"/>
        <w:gridCol w:w="1517"/>
        <w:gridCol w:w="1333"/>
        <w:gridCol w:w="996"/>
        <w:gridCol w:w="996"/>
        <w:gridCol w:w="92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«Составление проекта бюджета городского округа ЗАТО Светлый на очередной финансовый год и плановый перио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редставительный орган МСУ городского округа 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текуще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 Разработка Основных направлений бюджетной политики и основных направлений налоговой политики городского округа ЗАТО Светлый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лавой администрации городского округа ЗАТО Светлый основных направлений бюджетной и налоговой политики городского округа ЗАТО Светлый на очередной финансовый год и планов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текуще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999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4"/>
        <w:gridCol w:w="2420"/>
        <w:gridCol w:w="2627"/>
        <w:gridCol w:w="1774"/>
        <w:gridCol w:w="1286"/>
        <w:gridCol w:w="1333"/>
        <w:gridCol w:w="996"/>
        <w:gridCol w:w="996"/>
        <w:gridCol w:w="908"/>
      </w:tblGrid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 Разработка проекта бюджета городского округа ЗАТО Светлый на очередной финансовый год и плановый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администрацию городского округа ЗАТО Светлый проекта бюджета городского округа ЗАТО Светлый на очередной финансовый год и плановый период с необходимыми документами и материалами для вынесения на рассмотрение в представительный орган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текущег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текуще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«Организация исполнения бюджета городского округа ЗАТО Светл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доведение бюджетных назначений до ГРБС 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утверждения бюджета на очередной финансовый год город-ского округа ЗАТО Светлы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доходной части бюджета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4"/>
        <w:gridCol w:w="2420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 городского округа ЗАТО Светл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зрачности (открытости) бюджетного процесс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го и своевременного исполнения бюджетных назначений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 «Составление и представление бюджетной отчетности городского округа ЗАТО Светлы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, отчетности и контроля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годового отчета об исполнении бюджета городского округа ЗАТО Светлый и представление его </w:t>
              <w:br/>
              <w:t>в Министерство финансов Саратов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года, следующего за отчет-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1. Представление годового отчета об исполнении бюджета городского округа ЗАТО Светлый в управление финансов, экономического развития и муници-пального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 городского округа ЗАТО Светл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от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управле-нием финан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7"/>
        <w:gridCol w:w="2261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2. Проверка годовых отчетов об исполнении бюджета городского округа ЗАТО Светлый получателей средств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, отчетности и контроля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 отч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управле-нием финан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3. Формирование годового отчета об исполнении бюджета городского округа ЗАТО Светлый и представление его в установленные сроки в Министерство финансов Саратов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, отчетности и контроля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, направленный  в Министерство финансов Саратовской области в установленный ср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-ленные Министерством финансов Саратов-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рольное событие 4 . Представление годового отчета об исполнении бюджета городского округа ЗАТО Светлый и проекта решения об итогах исполнения бюджета городского округа ЗАТО Светлый в представительный орган городского округа </w:t>
              <w:br/>
              <w:t>ЗАТО Светл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, начальник отдела бухгалтерского учета, отчетности и контроля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администрацию городского округа ЗАТО Светлый для внесения на рассмотрение представительного органа проекта решения об итогах исполнения бюджета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года, следую-щего за отчет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7"/>
        <w:gridCol w:w="2261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 «Обеспечение внутреннего муниципального финансового контрол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, отчетности и контроля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-совой дисципл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текуще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6. «Обеспечение доступности информации о бюджетном процессе в городском округе </w:t>
              <w:br/>
              <w:t>ЗАТО Светлы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информации о бюджетном процессе в городском округе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текуще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1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убличных слушаний по проекту бюджета городского округа ЗАТО Светлый на очередной финансов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городского округа ЗАТО Светлый – начальник управ-ления финансов, экономического развития и муни-ципального иму-щества; замести-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слушания по проекту бюджета городского округа ЗАТО Светлый на очередной финансов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текуще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7"/>
        <w:gridCol w:w="2261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2. Разработка «Бюджета для граждан» на основе решения о принятии бюджета городского округа ЗАТО Светлый на очередной финансов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городского округа ЗАТО Светлый в сети «Интернет» (www.zatosvetly.ru) «Бюджета для граждан» на основе проекта решения о принятии бюджета городского округа ЗАТО Светлый на очередной финансов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аты проведения публичных слушаний по проекту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3. Проведение публичных слушаний по проекту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 – начальник управления финансов, экономического развития и муниципального имущества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слушания по проекту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года, следую-щего за отчет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7"/>
        <w:gridCol w:w="2261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4. Разработка «Бюджета для граждан» на основе проекта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городского округа ЗАТО Светлый в сети Интернет (www.zatosvetly.ru) "Бюджета для граждан» на основе проекта решения об итогах исполнения бюджета ЗАТО Светлый за отчетный финансов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года, следую-щего за отчет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«Организация долгосрочного планирова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 «Оценка эффективности исполнения муниципальных программ городского округа ЗАТО Светлы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управления финансов, экономического развития и муниципального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1 апреля года, следую-щего за отчет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7"/>
        <w:gridCol w:w="2261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1. Подготовка сводного годового доклада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управления финансов, экономического развития и муниципального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главе администрации городского округа ЗАТО Светлый сводного годового доклада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1 апреля года, следую-щего за отчет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«Обеспечение реализации муниципальной программ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 – начальник управления финансов, экономического развития и муниципального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управленческой и организационной деятельности управления финансов администрации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7"/>
        <w:gridCol w:w="2261"/>
        <w:gridCol w:w="2627"/>
        <w:gridCol w:w="1774"/>
        <w:gridCol w:w="1418"/>
        <w:gridCol w:w="1201"/>
        <w:gridCol w:w="996"/>
        <w:gridCol w:w="996"/>
        <w:gridCol w:w="9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 «Обеспечение финансовой стабильности бюджета городского округа </w:t>
              <w:br/>
              <w:t>ЗАТО Светлы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 – начальник управления финансов, экономического развития и муниципального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финансовых резервов, утвержденных в рамках резервного фонда администрации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текуще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1 Представление Отчета об использовании бюджетных ассигнований резервного фонда администрации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, отчетности и контроля упра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бюджетных ассигнований резервного фонда администрации городского округа ЗАТО Свет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-ные для сдачи ежеквар-тальных и годовых отчетов об исполнении бюджета городского округа ЗАТО Светл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64" w:right="567" w:gutter="0" w:header="0" w:top="198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5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cs="Calibri"/>
      <w:sz w:val="27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4:00Z</dcterms:created>
  <dc:creator>Анна Ильченко</dc:creator>
  <dc:description/>
  <cp:keywords/>
  <dc:language>en-US</dc:language>
  <cp:lastModifiedBy>delo04</cp:lastModifiedBy>
  <cp:lastPrinted>2018-03-03T13:04:00Z</cp:lastPrinted>
  <dcterms:modified xsi:type="dcterms:W3CDTF">2018-03-03T09:08:00Z</dcterms:modified>
  <cp:revision>26</cp:revision>
  <dc:subject/>
  <dc:title>Об утверждении муниципальной программы «Управление муниципальными финансами </dc:title>
</cp:coreProperties>
</file>