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13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опубликовании сведений о ходе исполнения бюджета городского </w:t>
      </w:r>
    </w:p>
    <w:p>
      <w:pPr>
        <w:pStyle w:val="Normal"/>
        <w:tabs>
          <w:tab w:val="clear" w:pos="708"/>
          <w:tab w:val="left" w:pos="7655" w:leader="none"/>
        </w:tabs>
        <w:ind w:right="413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круга ЗАТО Светлый по состоянию </w:t>
      </w:r>
    </w:p>
    <w:p>
      <w:pPr>
        <w:pStyle w:val="Normal"/>
        <w:tabs>
          <w:tab w:val="clear" w:pos="708"/>
          <w:tab w:val="left" w:pos="7655" w:leader="none"/>
        </w:tabs>
        <w:ind w:right="413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01 апреля 2014 года</w:t>
      </w:r>
    </w:p>
    <w:p>
      <w:pPr>
        <w:pStyle w:val="Normal"/>
        <w:tabs>
          <w:tab w:val="clear" w:pos="708"/>
          <w:tab w:val="left" w:pos="7655" w:leader="none"/>
        </w:tabs>
        <w:ind w:right="413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13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52 Федерального закона Российской Федерации от 06.10.2003 № 131-ФЗ «Об общих принципах организации местного самоуправления в Российской Федерации», на основании распоряжения администрации городского округа ЗАТО Светлый от 02.12.2013 № 842-р «О назначении ответственных лиц за предоставление свед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 газете городского округа ЗАТО Светлый «Светлые вести» и разместить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сведения о ходе исполнения бюджета городского округа ЗАТО Светлый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 состоянию на 01 апреля 2014 года согласно приложению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     подпись               З.Э. На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распоряжению администрации городского округа ЗАТО Светлый</w:t>
        <w:br/>
        <w:t>от 09.04.2014 № 112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исполнения бюджета городского округа ЗАТО Светлы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 апрел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4 год (тыс. 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4 (тыс. руб.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526,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38,5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923,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73,4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 апреля 2014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актические затраты на содержание (кассовые расходы на оплату труда и начисления на оплату труда) нарастающим итогом с начала года    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е служащие (с учетом 6 специалистов, выполняющих переданные государственные полномоч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33,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</w:t>
            </w:r>
            <w:r>
              <w:rPr/>
              <w:t xml:space="preserve">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88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09.04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112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9:00Z</dcterms:created>
  <dc:creator>Анна Ильченко</dc:creator>
  <dc:description/>
  <cp:keywords/>
  <dc:language>en-US</dc:language>
  <cp:lastModifiedBy>delo02</cp:lastModifiedBy>
  <cp:lastPrinted>2014-04-14T08:55:00Z</cp:lastPrinted>
  <dcterms:modified xsi:type="dcterms:W3CDTF">2014-04-14T04:57:00Z</dcterms:modified>
  <cp:revision>28</cp:revision>
  <dc:subject/>
  <dc:title/>
</cp:coreProperties>
</file>