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138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б особом противопожарном режиме на территории городского округ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9, 30 Федерального закона от 21.12.1994 </w:t>
        <w:br/>
        <w:t>№ 69-ФЗ «О пожарной безопасности», распоряжением Правительства Саратовской области от 12.05.2014 № 77-Пр «О начале пожароопасного сезона 2014 года», в связи с установившимися жаркими и сухими погодными условиями, в целях повышения готовности к ликвидации возможных чрезвычайных ситуаций, связанных с возникновением пожа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1 июня 2014 года особый противопожарный режим на территории городского округа ЗАТО Светл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претить сжигание мусора, разведение костров, проведение пожароопасных работ на территории населенного пункта и гаражной з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чальнику военно-мобилизационного отдела администрации городского округа организовать оповещение постоянно проживающего населения и граждан, находящихся на территории садовых, дачных участков, о введении особого противопожарного режима, о запретах, связанных с его введением, об ответственности за нарушение запр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комендовать руководителям организаций всех форм собственности организовать выполнение мероприятий, предусмотренных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муниципальных учреждений и предприятий привести в готовность инженерную и водоподающую технику для возможного тушения пожаров, принять необходимые меры по своевременной очистке территорий от горючих отходов и мус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Директору </w:t>
      </w:r>
      <w:r>
        <w:rPr>
          <w:color w:val="000000"/>
          <w:spacing w:val="-10"/>
          <w:sz w:val="28"/>
          <w:szCs w:val="28"/>
        </w:rPr>
        <w:t>муниципального унитарного предприятия «Жилищно-коммунальное хозяйство» городского округа ЗАТО Светлый</w:t>
      </w:r>
      <w:r>
        <w:rPr>
          <w:sz w:val="28"/>
          <w:szCs w:val="28"/>
        </w:rPr>
        <w:t xml:space="preserve"> обеспечить поддержание в надлежащем техническом состоянии сети наружного водоснабжения, пожарных гидрантов, а также резервных источников для забора воды на водозаб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ражданам незамедлительно информировать уполномоченные органы о нарушениях требований пожарной безопасности на территории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стоящее распоряжение вступает в силу со дня его обнародования на официальном сайте администрации городского округа ЗАТО Светл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зместить (обнародовать) настоящее распоряжение на официальном сайте администрации городского округа ЗАТО Светлы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svetl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в сети Интернет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ТО Светлый                  подпись               З.Э. Наги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284" w:top="680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5270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ЗАТО СВЕТЛЫЙ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РАСПОРЯЖЕНИЕ</w:t>
    </w:r>
  </w:p>
  <w:p>
    <w:pPr>
      <w:pStyle w:val="Header"/>
      <w:spacing w:lineRule="auto" w:line="252"/>
      <w:jc w:val="center"/>
      <w:rPr>
        <w:b/>
        <w:b/>
        <w:spacing w:val="22"/>
        <w:sz w:val="16"/>
        <w:szCs w:val="16"/>
      </w:rPr>
    </w:pPr>
    <w:r>
      <w:rPr>
        <w:b/>
        <w:spacing w:val="22"/>
        <w:sz w:val="16"/>
        <w:szCs w:val="16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/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28.05.2014</w:t>
          </w:r>
        </w:p>
      </w:tc>
      <w:tc>
        <w:tcPr>
          <w:tcW w:w="4644" w:type="dxa"/>
          <w:tcBorders/>
        </w:tcPr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</w:rPr>
            <w:t>182-р</w:t>
          </w:r>
        </w:p>
      </w:tc>
    </w:tr>
  </w:tbl>
  <w:p>
    <w:pPr>
      <w:pStyle w:val="Header"/>
      <w:spacing w:lineRule="auto" w:line="252"/>
      <w:jc w:val="center"/>
      <w:rPr>
        <w:spacing w:val="22"/>
        <w:sz w:val="16"/>
        <w:szCs w:val="16"/>
      </w:rPr>
    </w:pPr>
    <w:r>
      <w:rPr>
        <w:spacing w:val="22"/>
        <w:sz w:val="16"/>
        <w:szCs w:val="16"/>
      </w:rPr>
    </w:r>
  </w:p>
  <w:p>
    <w:pPr>
      <w:pStyle w:val="Header"/>
      <w:spacing w:lineRule="auto" w:line="288"/>
      <w:jc w:val="center"/>
      <w:rPr/>
    </w:pPr>
    <w:r>
      <w:rPr/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50:00Z</dcterms:created>
  <dc:creator>Анна Ильченко</dc:creator>
  <dc:description/>
  <cp:keywords/>
  <dc:language>en-US</dc:language>
  <cp:lastModifiedBy>delo02</cp:lastModifiedBy>
  <cp:lastPrinted>2014-05-30T14:49:00Z</cp:lastPrinted>
  <dcterms:modified xsi:type="dcterms:W3CDTF">2014-05-30T10:50:00Z</dcterms:modified>
  <cp:revision>36</cp:revision>
  <dc:subject/>
  <dc:title/>
</cp:coreProperties>
</file>