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рганизацию обеспе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жизни люд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одных объектах город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ЗАТО Светлый в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пального сезона 2014 года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существления мероприятий по обеспечению безопасности жизни людей на водных объектах городского округа ЗАТО Светлый в период купального сезона 2014 года и реализации постановления администрации городского округа ЗАТО Светлый от 28.05.2014 </w:t>
        <w:br/>
        <w:t xml:space="preserve">№ 124 «Об организации летнего отдыха и мерах по обеспечению безопасности людей на водных объектах городского округа ЗАТО Светлый в 2014 году», руководствуясь Уставом муниципального образования Городской округ ЗАТО Светлый Саратовской области: </w:t>
      </w:r>
    </w:p>
    <w:p>
      <w:pPr>
        <w:pStyle w:val="Style22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. Назначить Стрежневу Елену Константиновну – начальника муниципального учреждения «Жилищно-эксплуатационное управление администрации городского округа ЗАТО Светлый», ответственным за организацию обеспечения безопасности жизни людей на водном объекте  городского  округа ЗАТО Светлый в период купального сезона 2014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(обнародовать) настоящее распоряжение на официальном сайте администрации городского округа ЗАТО Светлый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tosvetl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ЗАТО Светлый                   подпись              З.Э. Наги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284" w:top="680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52700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ЗАТО СВЕТЛЫЙ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РАСПОРЯЖЕНИЕ</w:t>
    </w:r>
  </w:p>
  <w:p>
    <w:pPr>
      <w:pStyle w:val="Header"/>
      <w:spacing w:lineRule="auto" w:line="252"/>
      <w:jc w:val="center"/>
      <w:rPr>
        <w:b/>
        <w:b/>
        <w:spacing w:val="22"/>
        <w:sz w:val="16"/>
        <w:szCs w:val="16"/>
      </w:rPr>
    </w:pPr>
    <w:r>
      <w:rPr>
        <w:b/>
        <w:spacing w:val="22"/>
        <w:sz w:val="16"/>
        <w:szCs w:val="16"/>
      </w:rPr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44"/>
    </w:tblGrid>
    <w:tr>
      <w:trPr/>
      <w:tc>
        <w:tcPr>
          <w:tcW w:w="4644" w:type="dxa"/>
          <w:tcBorders/>
        </w:tcPr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>02.06.2014</w:t>
          </w:r>
        </w:p>
      </w:tc>
      <w:tc>
        <w:tcPr>
          <w:tcW w:w="4644" w:type="dxa"/>
          <w:tcBorders/>
        </w:tcPr>
        <w:p>
          <w:pPr>
            <w:pStyle w:val="Normal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szCs w:val="28"/>
            </w:rPr>
            <w:t>185-р</w:t>
          </w:r>
        </w:p>
      </w:tc>
    </w:tr>
  </w:tbl>
  <w:p>
    <w:pPr>
      <w:pStyle w:val="Header"/>
      <w:spacing w:lineRule="auto" w:line="252"/>
      <w:jc w:val="center"/>
      <w:rPr>
        <w:spacing w:val="22"/>
        <w:sz w:val="16"/>
        <w:szCs w:val="16"/>
      </w:rPr>
    </w:pPr>
    <w:r>
      <w:rPr>
        <w:spacing w:val="22"/>
        <w:sz w:val="16"/>
        <w:szCs w:val="16"/>
      </w:rPr>
    </w:r>
  </w:p>
  <w:p>
    <w:pPr>
      <w:pStyle w:val="Header"/>
      <w:spacing w:lineRule="auto" w:line="288"/>
      <w:jc w:val="center"/>
      <w:rPr/>
    </w:pPr>
    <w:r>
      <w:rPr/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9">
    <w:name w:val="Название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50:00Z</dcterms:created>
  <dc:creator>Анна Ильченко</dc:creator>
  <dc:description/>
  <cp:keywords/>
  <dc:language>en-US</dc:language>
  <cp:lastModifiedBy>delo02</cp:lastModifiedBy>
  <cp:lastPrinted>2014-06-09T14:02:00Z</cp:lastPrinted>
  <dcterms:modified xsi:type="dcterms:W3CDTF">2014-06-09T10:02:00Z</dcterms:modified>
  <cp:revision>42</cp:revision>
  <dc:subject/>
  <dc:title/>
</cp:coreProperties>
</file>