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сезонных ярмарок «Осень –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</w:t>
        <w:br/>
        <w:t xml:space="preserve">№ 381-ФЗ «Об основах государственного регулирования торговой деятельности в Российской Федерации»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01 июня 2010 года № 195-П </w:t>
        <w:br/>
        <w:t>«Об утверждении Положения об организации ярмарок и продажи товаров», в целях стабилизации цен на продукты пит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городского округа ЗАТО Светлый сезонные ярмарки «Осень – 2020» (далее – сезонные ярмарки) </w:t>
        <w:br/>
        <w:t>в соответствии с графиком согласно прилож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сезонных ярмарок определить муниципальное унитарное предприятие «Рынок» городского округа ЗАТО Светлы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унитарному предприятию «Рынок» городского округа ЗАТО Светлый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к участию в сезонных ярмарках субъекты малого предпринимательства городского округа ЗАТО Светлый и других районов Саратовской области независимо от их организационно-правовой формы, </w:t>
        <w:br/>
        <w:t>а также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 и т.д.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сезонных ярмарок довести </w:t>
        <w:br/>
        <w:t>до заинтересованных лиц через средства массовой информац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ярмарки руководствоваться Положением об организации ярмарок на территории городского округа ЗАТО Светлый и продажи товаров (выполнения работ, оказания услуг) </w:t>
        <w:br/>
        <w:t xml:space="preserve">на них, утвержденным постановлением администрации городского округа ЗАТО Светлый от 25.07.2017 № 205 «Об организации ярмарок </w:t>
        <w:br/>
        <w:t>на территории городского округа ЗАТО Светлый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всеми участниками ярмарки в соответствии </w:t>
        <w:br/>
        <w:t xml:space="preserve">с правилами продажи отдельных видов товаров, законодательством </w:t>
        <w:br/>
        <w:t>о защите прав потреб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Межмуниципальному отделу МВД РФ </w:t>
        <w:br/>
        <w:t xml:space="preserve">по ЗАТО п. Светлый Саратовской области усилить контроль </w:t>
        <w:br/>
        <w:t>по обеспечению общественного порядка в период проведения сезонных ярмарок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униципального учреждения культуры «Дом культуры городского округа ЗАТО Светлый» организовать музыкальное сопровождение сезонных ярмарок на Центральной площад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</w:t>
        <w:br/>
        <w:t>на заместителя главы администрации по социальным вопрос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го обеспечения опубликовать (разместить) настоящее распоряжение на официальном сайте администрации городского округа ЗАТО Светл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в течение десяти дней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   исполняющий    полномочия </w:t>
        <w:br/>
        <w:t>главы городского округа ЗАТО Светлый     подпись     О.Н. Шанды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8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ского округа ЗАТО Светлый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8.2020 № 215-р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 xml:space="preserve">проведения сезонных ярмарок «Осень – 2020» на территории </w:t>
        <w:br/>
        <w:t>городского округа ЗАТО Светлый</w:t>
      </w:r>
    </w:p>
    <w:p>
      <w:pPr>
        <w:pStyle w:val="Normal"/>
        <w:ind w:right="2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2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6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3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0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7.09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4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1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8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5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 08.00 до 14.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>Площадь Центральная городского округа ЗАТО Светлый или на территории МУП «Рынок» городского округа ЗАТО Светлый</w:t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284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2.08.2020</w:t>
          </w:r>
        </w:p>
      </w:tc>
      <w:tc>
        <w:tcPr>
          <w:tcW w:w="4643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15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Blk">
    <w:name w:val="blk"/>
    <w:basedOn w:val="Style11"/>
    <w:qFormat/>
    <w:rPr>
      <w:rFonts w:cs="Times New Roman"/>
    </w:rPr>
  </w:style>
  <w:style w:type="character" w:styleId="23">
    <w:name w:val="Основной текст (2)_"/>
    <w:basedOn w:val="Style11"/>
    <w:qFormat/>
    <w:rPr>
      <w:rFonts w:cs="Times New Roman"/>
      <w:sz w:val="28"/>
      <w:szCs w:val="28"/>
      <w:shd w:fill="FFFFFF" w:val="clear"/>
    </w:rPr>
  </w:style>
  <w:style w:type="character" w:styleId="221">
    <w:name w:val="Основной текст (2)2"/>
    <w:basedOn w:val="23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1"/>
    <w:qFormat/>
    <w:rPr>
      <w:rFonts w:cs="Times New Roman"/>
      <w:sz w:val="28"/>
      <w:szCs w:val="28"/>
      <w:shd w:fill="FFFFFF" w:val="clear"/>
    </w:rPr>
  </w:style>
  <w:style w:type="character" w:styleId="Style21">
    <w:name w:val="Текст Знак"/>
    <w:basedOn w:val="Style11"/>
    <w:qFormat/>
    <w:rPr>
      <w:rFonts w:ascii="Courier New" w:hAnsi="Courier New"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  <w:lang w:val="en-US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5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cs="Calibri"/>
      <w:sz w:val="28"/>
      <w:szCs w:val="28"/>
      <w:shd w:fill="FFFFFF" w:val="clear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" TargetMode="External"/><Relationship Id="rId3" Type="http://schemas.openxmlformats.org/officeDocument/2006/relationships/hyperlink" Target="consultantplus://offline/main?base=RLAW358;n=46329;fld=134" TargetMode="External"/><Relationship Id="rId4" Type="http://schemas.openxmlformats.org/officeDocument/2006/relationships/hyperlink" Target="http://www.zatosvetl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7:00Z</dcterms:created>
  <dc:creator>Анна Ильченко</dc:creator>
  <dc:description/>
  <cp:keywords/>
  <dc:language>en-US</dc:language>
  <cp:lastModifiedBy>delo04</cp:lastModifiedBy>
  <cp:lastPrinted>2020-08-14T13:45:00Z</cp:lastPrinted>
  <dcterms:modified xsi:type="dcterms:W3CDTF">2020-08-14T11:14:00Z</dcterms:modified>
  <cp:revision>10</cp:revision>
  <dc:subject/>
  <dc:title/>
</cp:coreProperties>
</file>