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енства </w:t>
      </w:r>
      <w:r>
        <w:rPr>
          <w:b/>
          <w:sz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ТО Светлый по пляжному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лейболу среди смеша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ан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среди населения городского округа ЗАТО Светлый здорового образа жизни, привлечения его к систематическим занятиям физической культурой и спортом, популяризации пляжного волейбола, руководствуясь Уставом муниципального образования Городской округ ЗАТО Светлый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9 по 20 июля 2014 года муниципальное первенство городского округа ЗАТО Светлый по пляжному волейболу среди смешанны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муниципального первенства </w:t>
      </w:r>
      <w:r>
        <w:rPr>
          <w:sz w:val="28"/>
        </w:rPr>
        <w:t>городского округа ЗАТО Светлый</w:t>
      </w:r>
      <w:r>
        <w:rPr>
          <w:sz w:val="28"/>
          <w:szCs w:val="28"/>
        </w:rPr>
        <w:t xml:space="preserve"> по пляжному волейболу среди смешанных команд</w:t>
      </w:r>
      <w:r>
        <w:rPr>
          <w:sz w:val="28"/>
        </w:rPr>
        <w:t xml:space="preserve">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управления образования, молодежной политики и развития спор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510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4"/>
        <w:ind w:firstLine="5103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24"/>
        <w:ind w:firstLine="5103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7.2014 № 230-р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первен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 по пляжному волейболу среди смешанных коман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и задачами муниципального первенства </w:t>
      </w:r>
      <w:r>
        <w:rPr>
          <w:bCs/>
          <w:sz w:val="28"/>
          <w:szCs w:val="28"/>
        </w:rPr>
        <w:t>городского округа ЗАТО Светлый по волейб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 смешанных команд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 среди населения городского округа ЗАТО Светл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населения городского округа ЗАТО Светлый в спортивно-массов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ляжного волей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ой площадке  муниципального образовательного учреждения дополнительного образования детей «Детско-юношеская спортивная школа городского округа ЗАТО Светлый Саратовской области» по адресу: пос. Светлый, ул. Лопатина, д. 11. Открытие соревнований состоится 19 июля 2014  года в 10.00 на стадионе войсковой части 895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 участию в соревнованиях допускаются смешанные команды  граждан, проживающих или работающих на территории городского округа ЗАТО Светлый. Состав команды – 3 человека (1 женщина и 2 мужчины). К играм допускаются участники в возрасте от 16 лет и старше. Команда должна иметь форму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zh-CN" w:bidi="ar-SA"/>
        </w:rPr>
        <w:t>Для участия в соревнованиях команде необходимо оформить заявку согласно приложению и предоставить её до 17 июля 2014 года в администрацию городского округа ЗАТО Светлый, кабинет № 11. При подаче заявки команда принимает на себя обязательства, при которых принимать участие в играх в составе команды могут только игроки, указанные в заявке. В случае выявления нарушений, команде засчитываются поражения во всех встречах, в которых играл незарегистрированный участник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До начала игры команды могут вносить изменения в заявку, официально уведомив об этом судью соревнований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lang w:val="ru-RU" w:eastAsia="zh-CN" w:bidi="ar-SA"/>
        </w:rPr>
      </w:pPr>
      <w:r>
        <w:rPr>
          <w:rFonts w:eastAsia="Times New Roman" w:cs="Times New Roman"/>
          <w:lang w:val="ru-RU" w:eastAsia="zh-CN" w:bidi="ar-SA"/>
        </w:rPr>
        <w:t>2</w:t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lang w:val="ru-RU" w:eastAsia="zh-CN" w:bidi="ar-SA"/>
        </w:rPr>
      </w:pPr>
      <w:r>
        <w:rPr>
          <w:rFonts w:eastAsia="Times New Roman" w:cs="Times New Roman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хема проведения игр определяется на совещании представителей команд после окончательной подачи заявок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/>
        </w:rPr>
        <w:t>Игры состоят из 3-х партий, согласно действующим правил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частии в соревнованиях до 5-ти команд, игры проводятся по круговой системе. При участии в соревнованиях 6-ти и более команд, команды делятся  на под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аличии 2-х подгрупп – проводятся стыковые встречи, 3-х и более подгрупп – победители в подгруппах разыгрывают призовые места по круговой систем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обедителем игры является команда, выигравшая две партии. </w:t>
        <w:br/>
        <w:t>При счете партий 1 : 1, третья партия играется до 11 очков с преимуществом в 2 очка одной из команд. При счете 2 : 0 победитель получает 3 очка, проигравший 0 очков. В счете 2 : 1 очки начисляются как 2 : 1 соответст-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, предпочтение отдается команде, имеющей лучшие показатели по: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) встрече между собой;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) соотношению партий во всех играх;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) соотношению мячей во всех играх;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) количеству побед в играх между ними;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) соотношению партий в играх между ними;</w:t>
      </w:r>
    </w:p>
    <w:p>
      <w:pPr>
        <w:pStyle w:val="Standard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) соотношению мячей в играх между ними.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Судейство</w:t>
      </w:r>
    </w:p>
    <w:p>
      <w:pPr>
        <w:pStyle w:val="Standard"/>
        <w:autoSpaceDE w:val="false"/>
        <w:ind w:left="7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удейство соревнований осуществляется судейской коллегией, состоящей из команды, не принимающей участие в текущей игре. Главный судья соревнований Кабутов А.М. – тренер-преподаватель </w:t>
      </w:r>
      <w:r>
        <w:rPr>
          <w:rFonts w:cs="Times New Roman"/>
          <w:sz w:val="28"/>
          <w:szCs w:val="28"/>
          <w:lang w:val="ru-RU"/>
        </w:rPr>
        <w:t>муниципального образовательного учреждения дополнительного образования детей «Детско-юношеская спортивная школа городского округа ЗАТО Светлый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по волейб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оманда, занявшая первое место, награждается кубком, грамотой, медалями администрации городского округа ЗАТО Светлы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оманда, занявшая второе место, награждается грамотой, медалями администрации городского округа ЗАТО Светлы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анда, занявшая третье место, награждаетс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рамотой, медалями администрации городского округа ЗАТО Светлы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left="3969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left="3969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риложение </w:t>
      </w:r>
    </w:p>
    <w:p>
      <w:pPr>
        <w:pStyle w:val="Standard"/>
        <w:ind w:left="3969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к Положению </w:t>
      </w:r>
      <w:r>
        <w:rPr>
          <w:bCs/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  <w:lang w:val="ru-RU"/>
        </w:rPr>
        <w:t xml:space="preserve">муниципального первенства </w:t>
      </w:r>
      <w:r>
        <w:rPr>
          <w:bCs/>
          <w:sz w:val="28"/>
          <w:szCs w:val="28"/>
          <w:lang w:val="ru-RU"/>
        </w:rPr>
        <w:t>городского округа ЗАТО Светлый по пляжному волейболу среди смешанных команд</w:t>
      </w:r>
    </w:p>
    <w:p>
      <w:pPr>
        <w:pStyle w:val="Standard"/>
        <w:ind w:firstLine="709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right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540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Форма заявки</w:t>
      </w:r>
    </w:p>
    <w:p>
      <w:pPr>
        <w:pStyle w:val="Standard"/>
        <w:ind w:firstLine="540"/>
        <w:jc w:val="both"/>
        <w:rPr>
          <w:rFonts w:eastAsia="Times New Roman" w:cs="Times New Roman"/>
          <w:color w:val="33333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333333"/>
          <w:sz w:val="28"/>
          <w:szCs w:val="28"/>
          <w:lang w:val="ru-RU" w:eastAsia="zh-CN" w:bidi="ar-SA"/>
        </w:rPr>
        <w:t> 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zh-CN" w:bidi="ar-SA"/>
        </w:rPr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zh-CN" w:bidi="ar-SA"/>
        </w:rPr>
        <w:t>ЗАЯВКА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zh-CN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на участие команды ________________________________________________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sz w:val="28"/>
          <w:szCs w:val="28"/>
          <w:lang w:val="ru-RU"/>
        </w:rPr>
        <w:t xml:space="preserve"> первенстве </w:t>
      </w:r>
      <w:r>
        <w:rPr>
          <w:bCs/>
          <w:sz w:val="28"/>
          <w:szCs w:val="28"/>
          <w:lang w:val="ru-RU"/>
        </w:rPr>
        <w:t>городского округа ЗАТО Светлый по пляжному волейболу среди смешанных команд</w:t>
      </w:r>
    </w:p>
    <w:p>
      <w:pPr>
        <w:pStyle w:val="Standard"/>
        <w:jc w:val="center"/>
        <w:rPr>
          <w:rFonts w:eastAsia="Times New Roman" w:cs="Times New Roman"/>
          <w:bCs/>
          <w:color w:val="33333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333333"/>
          <w:sz w:val="28"/>
          <w:szCs w:val="28"/>
          <w:lang w:val="ru-RU" w:eastAsia="zh-CN" w:bidi="ar-SA"/>
        </w:rPr>
        <w:t>«___»_________________2014 год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zh-CN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color w:val="333333"/>
          <w:sz w:val="16"/>
          <w:szCs w:val="16"/>
          <w:lang w:val="ru-RU" w:eastAsia="zh-CN" w:bidi="ar-SA"/>
        </w:rPr>
      </w:pPr>
      <w:r>
        <w:rPr>
          <w:rFonts w:eastAsia="Times New Roman" w:cs="Times New Roman"/>
          <w:b/>
          <w:bCs/>
          <w:color w:val="333333"/>
          <w:sz w:val="16"/>
          <w:szCs w:val="16"/>
          <w:lang w:val="ru-RU" w:eastAsia="zh-CN" w:bidi="ar-SA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30"/>
        <w:gridCol w:w="1831"/>
        <w:gridCol w:w="175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№</w:t>
            </w:r>
          </w:p>
          <w:p>
            <w:pPr>
              <w:pStyle w:val="TableHeading"/>
              <w:rPr/>
            </w:pPr>
            <w:r>
              <w:rPr>
                <w:b w:val="false"/>
                <w:i w:val="false"/>
                <w:color w:val="000000"/>
              </w:rPr>
              <w:t>п</w:t>
            </w:r>
            <w:r>
              <w:rPr>
                <w:b w:val="false"/>
                <w:i w:val="false"/>
                <w:color w:val="000000"/>
                <w:lang w:val="ru-RU"/>
              </w:rPr>
              <w:t>/</w:t>
            </w:r>
            <w:r>
              <w:rPr>
                <w:b w:val="false"/>
                <w:i w:val="false"/>
                <w:color w:val="000000"/>
              </w:rPr>
              <w:t>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i w:val="false"/>
                <w:color w:val="000000"/>
              </w:rPr>
              <w:t xml:space="preserve">Ф.И.О.  </w:t>
            </w:r>
            <w:r>
              <w:rPr>
                <w:b w:val="false"/>
                <w:i w:val="false"/>
                <w:color w:val="000000"/>
                <w:lang w:val="ru-RU"/>
              </w:rPr>
              <w:t>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та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Допуск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рач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0.07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230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7-11T10:15:00Z</cp:lastPrinted>
  <dcterms:modified xsi:type="dcterms:W3CDTF">2014-07-15T12:01:00Z</dcterms:modified>
  <cp:revision>82</cp:revision>
  <dc:subject/>
  <dc:title/>
</cp:coreProperties>
</file>