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42545" distB="40640" distL="144780" distR="151765" simplePos="0" locked="0" layoutInCell="0" allowOverlap="1" relativeHeight="2">
            <wp:simplePos x="0" y="0"/>
            <wp:positionH relativeFrom="page">
              <wp:posOffset>2615565</wp:posOffset>
            </wp:positionH>
            <wp:positionV relativeFrom="paragraph">
              <wp:align>top</wp:align>
            </wp:positionV>
            <wp:extent cx="612140" cy="721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Об  утверждении  кандидату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состав  Общественного 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ассмотрев ходатайство Общественного совета городского округа ЗАТО Светлый, руководствуясь 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от 30 августа 2012 года № 69 «Об утверждении Положения об Общественном совете городского округа ЗАТО Светлый», учитывая согласие кандидата, выдвинутого администрацией городского округа в состав Общественного совета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ндидатуру Виноградовой Риммы Васильевны в состав Общественного совета городского округа ЗАТО Светлый.</w:t>
        <w:tab/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(обнародовать) настоящее распоряжение на официальном сайте администрации городского округа ЗАТО Светл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                                                З.Э. Наг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4" w:top="68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10.07.2014</w:t>
          </w:r>
        </w:p>
      </w:tc>
      <w:tc>
        <w:tcPr>
          <w:tcW w:w="4644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231-р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03:00Z</dcterms:created>
  <dc:creator>Анна Ильченко</dc:creator>
  <dc:description/>
  <cp:keywords/>
  <dc:language>en-US</dc:language>
  <cp:lastModifiedBy>delo02</cp:lastModifiedBy>
  <cp:lastPrinted>2014-07-16T15:58:00Z</cp:lastPrinted>
  <dcterms:modified xsi:type="dcterms:W3CDTF">2014-07-16T11:59:00Z</dcterms:modified>
  <cp:revision>6</cp:revision>
  <dc:subject/>
  <dc:title/>
</cp:coreProperties>
</file>