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публиковании сведений о ходе исполнения бюджета городского округа ЗАТО Светлый по состоянию на 01 июля 2014 год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2 Федерального закона от 06 октября 2003 года № 131-ФЗ «Об общих принципах организации местного самоуправления в Российской Федерации», распоряжением администрации городского округа ЗАТО Светлый от 02 декабря 2013 года № 842-р «О назначении ответственных лиц за предоставление све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сведения о ходе исполнения бюджета городского округа ЗАТО Светлый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 состоянию на 01 июля 2014 года согласно приложению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                 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аспоряжению администрации городского округа ЗАТО Светлый</w:t>
        <w:br/>
        <w:t>от 11.07.2014 № 232-р</w:t>
      </w:r>
    </w:p>
    <w:p>
      <w:pPr>
        <w:pStyle w:val="Normal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 июл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95"/>
        <w:gridCol w:w="347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4 год (тыс. руб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14 (тыс. руб.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265,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229,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256,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87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 июля 2014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687"/>
        <w:gridCol w:w="3096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ические затраты на содержание (кассовые расходы на оплату труда и начисления на оплату труда) нарастающим итогом с начала года     (тыс. руб.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служащие (с учетом 7 специалистов, выполняющих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5,3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</w:t>
            </w:r>
            <w:r>
              <w:rPr/>
              <w:t xml:space="preserve">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019,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1.07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32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Анна Ильченко</dc:creator>
  <dc:description/>
  <cp:keywords/>
  <dc:language>en-US</dc:language>
  <cp:lastModifiedBy>delo02</cp:lastModifiedBy>
  <cp:lastPrinted>2014-07-15T18:22:00Z</cp:lastPrinted>
  <dcterms:modified xsi:type="dcterms:W3CDTF">2014-07-16T04:55:00Z</dcterms:modified>
  <cp:revision>84</cp:revision>
  <dc:subject/>
  <dc:title/>
</cp:coreProperties>
</file>