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42545" distB="40640" distL="144780" distR="151765" simplePos="0" locked="0" layoutInCell="0" allowOverlap="1" relativeHeight="2">
            <wp:simplePos x="0" y="0"/>
            <wp:positionH relativeFrom="page">
              <wp:posOffset>2615565</wp:posOffset>
            </wp:positionH>
            <wp:positionV relativeFrom="paragraph">
              <wp:align>top</wp:align>
            </wp:positionV>
            <wp:extent cx="612140" cy="721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сезонных 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>ярмарок «Осень-2014»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11 Федерального закона от 28.12.2009</w:t>
        <w:br/>
        <w:t>№ 381-ФЗ «Об основах государственного регулирования торговой деятельности в Российской Федерации», согласно постановлению Правительства Саратовской области от 01.06.2010 № 195-П «Об утверждении Положения об организации ярмарок и продажи товаров», в целях стабилизации цен на продукты пит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городского округа ЗАТО Светлый сезонные ярмарки «Осень-2014» в соответствии с графиком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сезонных ярмарок «Осень-2014» определить муниципальное унитарное предприятие «Рынок» городского округа ЗАТО Светл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Муниципальному унитарному предприятию «Рынок» городского округа ЗАТО Светлый привлечь к участию в сезонных ярмарках «Осень-2014» субъекты малого предпринимательства городского округа ЗАТО Светлый и других районов Саратовской области независимо от их организационно-правовой формы, осуществляющие поставки, производство и реализацию продовольственных товаров, а также граждан (в том числе ведущих крестьянские (фермерские) хозяйства, личные подсобные хозяйства или занимающихся садоводством, огородничеством, животноводством и т.д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Директору муниципального унитарного предприятия «Жилищно-коммунальное хозяйство» городского округа ЗАТО Светлый оказывать содействие муниципальному унитарному предприятию «Рынок» городского округа ЗАТО Светлый в организации ярмарок «Осень-2014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Рекомендовать отделу МВД России по ЗАТО п. Светлый усилить контроль обеспечения общественного порядка в период проведения сезонных ярмарок «Осень-2014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Опубликовать настоящее распоряжение в газете городского округа ЗАТО Светлый «Светлые вести» и разместить на официальном сайте администрации городского округа ЗАТО Светл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начальника управления финансов, экономики и инвестиционной политики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    подпись               З.Э. На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аспоряжению администрации городского округа ЗАТО Светл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14 № 244-р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сезонных ярмарок «Осень-201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ЗАТО Светлы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- 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Центральная пос. Светлый или территория МУП «Рынок» городского округа ЗАТО Светл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- 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Центральная пос. Светлый или территория МУП «Рынок» городского округа ЗАТО Светл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- 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Центральная пос. Светлый или территория МУП «Рынок» городского округа ЗАТО Светл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- 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Центральная пос. Светлый или территория МУП «Рынок» городского округа ЗАТО Светл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- 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Центральная пос. Светлый или территория МУП «Рынок» городского округа ЗАТО Светл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- 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Центральная пос. Светлый или территория МУП «Рынок» городского округа ЗАТО Светлый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284" w:top="680" w:footer="255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tabs>
              <w:tab w:val="clear" w:pos="708"/>
              <w:tab w:val="center" w:pos="2214" w:leader="none"/>
            </w:tabs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28.07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244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8:00Z</dcterms:created>
  <dc:creator>Анна Ильченко</dc:creator>
  <dc:description/>
  <cp:keywords/>
  <dc:language>en-US</dc:language>
  <cp:lastModifiedBy>delo02</cp:lastModifiedBy>
  <cp:lastPrinted>2014-08-03T18:56:00Z</cp:lastPrinted>
  <dcterms:modified xsi:type="dcterms:W3CDTF">2014-08-03T14:56:00Z</dcterms:modified>
  <cp:revision>6</cp:revision>
  <dc:subject/>
  <dc:title/>
</cp:coreProperties>
</file>