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опубликовании сведений о ход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сполнения бюджета городского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круга ЗАТО Светлый по состоянию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на 01 января 2015 год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52 Федерального закона от 06.10.2003 № 131-ФЗ «Об общих принципах организации местного самоуправления в Российской Федерации», на основании распоряжения администрации городского округа ЗАТО Светлый от 02.12.2013 № 842-р «О назначении ответственных лиц за предоставление сведений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в газете городского округа ЗАТО Светлый «Светлые вести» и разместить на официальном сайте администрации городского округа ЗАТО Светлый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сведения о ходе исполнения бюджета городского округа ЗАТО Светлый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 состоянию на 01 января 2015 года согласно приложению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етлый                   подпись              З.Э. Наги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распоряжению администрации городского округа ЗАТО Светлый</w:t>
        <w:br/>
        <w:t>от 23.01.2015 № 24-р</w:t>
      </w:r>
    </w:p>
    <w:p>
      <w:pPr>
        <w:pStyle w:val="Normal"/>
        <w:ind w:left="4678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ходе исполнения бюджета городского округа ЗАТО Светлы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состоянию на 01 января 201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14 год (тыс. руб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1.2015 (тыс. руб.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 441,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 447,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 036,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 244,7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численности муниципальных служащих органов местного самоуправления, работников муниципальных учрежд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указанием фактических затрат на их денежное содержа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состоянию на 01 января 2015 год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87"/>
        <w:gridCol w:w="309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(чел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актические затраты на содержание (кассовые расходы на оплату труда и начисления на оплату труда) нарастающим итогом с начала года     (тыс. 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ые служащие (с учетом 6 специалистов, выполняющих переданные государственные полномочия и 2 специалистов ВУС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 191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</w:t>
            </w:r>
            <w:r>
              <w:rPr/>
              <w:t xml:space="preserve">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63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82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284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1" distT="73025" distB="72390" distL="163195" distR="178435" simplePos="0" locked="0" layoutInCell="0" allowOverlap="1" relativeHeight="2">
          <wp:simplePos x="0" y="0"/>
          <wp:positionH relativeFrom="column">
            <wp:posOffset>2644140</wp:posOffset>
          </wp:positionH>
          <wp:positionV relativeFrom="paragraph">
            <wp:align>top</wp:align>
          </wp:positionV>
          <wp:extent cx="621665" cy="71945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АСПОРЯЖЕНИЕ</w:t>
    </w:r>
  </w:p>
  <w:p>
    <w:pPr>
      <w:pStyle w:val="Header"/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Normal"/>
            <w:tabs>
              <w:tab w:val="clear" w:pos="708"/>
              <w:tab w:val="center" w:pos="2214" w:leader="none"/>
            </w:tabs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23.01.2015</w:t>
          </w:r>
        </w:p>
      </w:tc>
      <w:tc>
        <w:tcPr>
          <w:tcW w:w="4644" w:type="dxa"/>
          <w:tcBorders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</w:rPr>
            <w:t>24-р</w:t>
          </w:r>
        </w:p>
      </w:tc>
    </w:tr>
  </w:tbl>
  <w:p>
    <w:pPr>
      <w:pStyle w:val="Header"/>
      <w:spacing w:lineRule="auto" w:line="252"/>
      <w:jc w:val="center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  <w:p>
    <w:pPr>
      <w:pStyle w:val="Header"/>
      <w:spacing w:lineRule="auto" w:line="288"/>
      <w:jc w:val="center"/>
      <w:rPr/>
    </w:pPr>
    <w:r>
      <w:rPr/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48" w:after="96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21:00Z</dcterms:created>
  <dc:creator>Анна Ильченко</dc:creator>
  <dc:description/>
  <cp:keywords/>
  <dc:language>en-US</dc:language>
  <cp:lastModifiedBy>delo02</cp:lastModifiedBy>
  <cp:lastPrinted>2015-01-26T15:04:00Z</cp:lastPrinted>
  <dcterms:modified xsi:type="dcterms:W3CDTF">2015-01-26T11:06:00Z</dcterms:modified>
  <cp:revision>65</cp:revision>
  <dc:subject/>
  <dc:title/>
</cp:coreProperties>
</file>