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отключении муниципальной ко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2.2003 № 170, руководствуясь Уставом муниципального образования Городской округ ЗАТО Светлый Саратовской области, для подготовки котлоагрегатов и вспомогательного оборудования муниципальной котельной городского округа ЗАТО Светлый к эксплуатации в осенне-зимний период 2014 – 2015 годов: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иректору муниципального унитарного предприятия «Жилищно-коммунальное хозяйство» городского округа ЗАТО Светлый произвести  отключение муниципальной котельной с 12.08.2014 по 25.08.2014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подпись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08.08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79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08-12T09:18:00Z</cp:lastPrinted>
  <dcterms:modified xsi:type="dcterms:W3CDTF">2014-08-12T05:18:00Z</dcterms:modified>
  <cp:revision>15</cp:revision>
  <dc:subject/>
  <dc:title/>
</cp:coreProperties>
</file>