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42545" distB="40640" distL="144780" distR="151765" simplePos="0" locked="0" layoutInCell="0" allowOverlap="1" relativeHeight="2">
            <wp:simplePos x="0" y="0"/>
            <wp:positionH relativeFrom="page">
              <wp:posOffset>2615565</wp:posOffset>
            </wp:positionH>
            <wp:positionV relativeFrom="paragraph">
              <wp:align>top</wp:align>
            </wp:positionV>
            <wp:extent cx="612140" cy="7213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ведении итогов ежегодного муниципального конкурса по  благоустройству городского округа ЗАТО Светлый в 2014 году</w:t>
      </w:r>
    </w:p>
    <w:p>
      <w:pPr>
        <w:pStyle w:val="Normal"/>
        <w:ind w:right="4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Уставом муниципального образования Городской округ ЗАТО Светлый Саратовской области, постановлением администрации городского округа ЗАТО Светлый от 21.06.2013 № 208 «Об утверждении Положения об организации ежегодного муниципального конкурса по благоустройству городского округа ЗАТО Светлый», распоряжением администрации городского округа ЗАТО Светлый от 07.05.2014 № 140-р «Об организации ежегодного муниципального конкурса по благоустройству городского округа ЗАТО Светлый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градить грамотой победителей ежегодного муниципального конкурса  по благоустройству городского округа ЗАТО Светлый:    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«Подъезд образцового содержания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место – жителей подъезда № 1 дома № 8 по улице Гагари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жителей подъезда № 5 дома № 17 по улице Коваленко. 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«Лучший (ая) цветник/клумба»: 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жительницу подъезда № 1 дома № 5 по улице Гагарина Крапивину Галину Николаевну;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жителей подъезда № 3 дома № 9 по улице Лопатина: Карпову Тамару Васильевну, Румянцева Александра Николаевича;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жителей подъезда № 1 дома № 7 по улице Кузнецова: Никитий Елену Викторовну, Сазонову Лидию Алексеевну;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жительницу подъезда № 4 дома № 7 по улице Ленинской Ильину Рину Сафутдино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Самая благоустроенная территория организаци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коллектив муниципального дошкольного образовательного учреждения «Детский сад № 5 «Ромашка» городского округа ЗАТО Светлый  Сарат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2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коллектив муниципального дошкольного образовательного учреждения второй категории «Детский сад общеразвивающего вида № 4 «Солнышко» городского округа ЗАТО Светлый Сарато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коллектив муниципального дошкольного образовательного учреждения второй категории «Детский сад общеразвивающего вида № 3 «Сказка» городского округа ЗАТО Светлый Сарат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оминации «Лучшая примагазинная территория» (выбранной на усмотрение комиссии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индивидуального предпринимателя Ивлиева Евгения Анатольевича (магазин «Магнат»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активное участие в ежегодном муниципальном конкурсе по благоустройству городского округа ЗАТО Светлый наградить благодарственным письмо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Лучший (ая) цветник/клумба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жителей подъезда № 1 дома № 20 по улице Гагарина: Березюк Ларису Николаевну, Воронину Наталью Сергеевну, Завидову Алёну Олеговн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теля подъезда № 1 дома № 3 по улице Гагарина Кошелева Виталия Александрович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тельницу подъезда № 1 дома № 24 по улице Коваленко Зайченко Валентину Николаев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ительницу подъезда № 2 дома № 24 по улице Коваленко Решетняк Елену Николаев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оминации «Школьный дворик» (выбранной на усмотрение комисс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 муниципального общеобразовательного учреждения «Средняя общеобразовательная школа № 3 имени В.Н. Щёголева городского округа ЗАТО Светлый Сарат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Детские клумбы взрослым» (выбранной на усмотрение комиссии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теля подъезда № 1 дома № 20 по улице Гагарина Березюка Ил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теля подъезда № 1 дома № 20 по улице Гагарина  Березюка Ром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тельницу подъезда № 1 дома № 20 по улице Гагарина Воронину Екатери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тельницу подъезда № 1 дома № 20 по улице Гагарина Завидову Ари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ительницу подъезда № 2 дома № 24 по улице Коваленко Решетняк Кристин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тельницу подъезда № 1 дома № 24 по улице Коваленко Зайченко Анну;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я подъезда № 1 дома № 7 по улице Кузнецова Тимофеева Артёма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Style21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аспоряжение в газете городского округа ЗАТО Светлый «Светлые вести» и разместить на официальном сайте администрации городского округа ЗАТО Светлый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tosvetl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в сети Интер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ЗАТО Светлый                  подпись               З.Э. Наги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80" w:gutter="0" w:header="284" w:top="96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/>
      </w:rPr>
    </w:pPr>
    <w:r>
      <w:rPr>
        <w:rFonts w:cs="Courier New" w:ascii="Courier New" w:hAnsi="Courier New"/>
        <w:spacing w:val="20"/>
        <w:lang w:val="en-US"/>
      </w:rPr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ЗАТО СВЕТЛЫЙ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РАСПОРЯЖЕНИЕ</w:t>
    </w:r>
  </w:p>
  <w:p>
    <w:pPr>
      <w:pStyle w:val="Header"/>
      <w:spacing w:lineRule="auto" w:line="252"/>
      <w:jc w:val="center"/>
      <w:rPr>
        <w:b/>
        <w:b/>
        <w:spacing w:val="22"/>
        <w:sz w:val="16"/>
        <w:szCs w:val="16"/>
      </w:rPr>
    </w:pPr>
    <w:r>
      <w:rPr>
        <w:b/>
        <w:spacing w:val="22"/>
        <w:sz w:val="16"/>
        <w:szCs w:val="16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/>
        </w:tcPr>
        <w:p>
          <w:pPr>
            <w:pStyle w:val="Normal"/>
            <w:tabs>
              <w:tab w:val="clear" w:pos="708"/>
              <w:tab w:val="center" w:pos="2214" w:leader="none"/>
            </w:tabs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25.08.2014</w:t>
          </w:r>
        </w:p>
      </w:tc>
      <w:tc>
        <w:tcPr>
          <w:tcW w:w="4644" w:type="dxa"/>
          <w:tcBorders/>
        </w:tcPr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</w:rPr>
            <w:t>293-р</w:t>
          </w:r>
        </w:p>
      </w:tc>
    </w:tr>
  </w:tbl>
  <w:p>
    <w:pPr>
      <w:pStyle w:val="Header"/>
      <w:spacing w:lineRule="auto" w:line="252"/>
      <w:jc w:val="center"/>
      <w:rPr>
        <w:spacing w:val="22"/>
        <w:sz w:val="16"/>
        <w:szCs w:val="16"/>
      </w:rPr>
    </w:pPr>
    <w:r>
      <w:rPr>
        <w:spacing w:val="22"/>
        <w:sz w:val="16"/>
        <w:szCs w:val="16"/>
      </w:rPr>
    </w:r>
  </w:p>
  <w:p>
    <w:pPr>
      <w:pStyle w:val="Header"/>
      <w:spacing w:lineRule="auto" w:line="288"/>
      <w:jc w:val="center"/>
      <w:rPr/>
    </w:pPr>
    <w:r>
      <w:rPr/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35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бычный2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4:21:00Z</dcterms:created>
  <dc:creator>Анна Ильченко</dc:creator>
  <dc:description/>
  <cp:keywords/>
  <dc:language>en-US</dc:language>
  <cp:lastModifiedBy>delo02</cp:lastModifiedBy>
  <cp:lastPrinted>2014-09-03T11:18:00Z</cp:lastPrinted>
  <dcterms:modified xsi:type="dcterms:W3CDTF">2014-09-03T07:21:00Z</dcterms:modified>
  <cp:revision>29</cp:revision>
  <dc:subject/>
  <dc:title/>
</cp:coreProperties>
</file>