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42545" distB="40640" distL="144780" distR="15176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align>top</wp:align>
            </wp:positionV>
            <wp:extent cx="61214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аспоряжения администрации  городского округа ЗАТО Светлый </w:t>
        <w:br/>
        <w:t>от 28.05.2014 № 182-р «Об особом противопожарном режиме на территории городского округа»</w:t>
      </w:r>
    </w:p>
    <w:p>
      <w:pPr>
        <w:pStyle w:val="Normal"/>
        <w:ind w:right="41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13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9, 30 Федерального закона от 21.12.1994 № 69-ФЗ «О пожарной безопасности» и в связи со стабилизацией обстановки, связанной с природными пожарами, на территории городского округа ЗАТО Светл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аспоряжение администрации городского округа ЗАТО Светлый от 28.05.2014 № 182-р «Об особом противопожарном режиме на территории городского окру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 (обнародовать) настоящее распоряжение на официальном сайте администрации городского округа ЗАТО Светл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ЗАТО Светлый                  подпись               З.Э. Нагиев</w:t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284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08"/>
              <w:tab w:val="center" w:pos="2214" w:leader="none"/>
            </w:tabs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01.09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297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1:00Z</dcterms:created>
  <dc:creator>Анна Ильченко</dc:creator>
  <dc:description/>
  <cp:keywords/>
  <dc:language>en-US</dc:language>
  <cp:lastModifiedBy>delo02</cp:lastModifiedBy>
  <cp:lastPrinted>2014-09-04T17:22:00Z</cp:lastPrinted>
  <dcterms:modified xsi:type="dcterms:W3CDTF">2014-09-04T13:23:00Z</dcterms:modified>
  <cp:revision>27</cp:revision>
  <dc:subject/>
  <dc:title/>
</cp:coreProperties>
</file>