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12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ых соревнований по фигурному вождению автомобилей среди женщин «Автоледи – 201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лечения внимания молодежи к техническим видам спорта, усовершенствования навыков вождения автомобиля и его безопасной эксплуатации в различных дорожных условиях, руководствуясь Уставом муниципального образования Городской округ ЗАТО Светлый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6 октября 2014 года муниципальные соревнования по фигурному вождению автомобилей среди женщин «Автоледи – 2014», посвященные Дню автомобилиста (далее – соревн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соревнований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образовательному учреждению дополнительного образования детей «Дом детского творчества городского округа ЗАТО Светлый» обеспечить организацию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учреждению культуры «Дом культуры городского округа ЗАТО Светлый» обеспечить музыкальное сопровождение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администрации городского округа ЗАТО Светлый 22 000 (двадцать две тысячи) рублей за счет собственных средств бюджета городского округа ЗАТО Светлый по разделу 0804 «Другие вопросы в области культуры, кинематографии». Расходы произвести согласно смете в соответствии с приложением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азместить (обнародовать) настоящее распоряжение на официальном сайте администрации городского округа ЗАТО Светл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по социальным вопросам – начальника управления образования, молодежной политики и развития спорта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ЗАТО Светлый           подпись       Н.В. Воложанин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ского округа ЗАТО Светлый</w:t>
        <w:br/>
        <w:t>от 17.10.2014 № 369-р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ых соревнований по фигур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ждению автомобилей среди женщин «Автоледи – 2014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автомоби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Цели и задач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ые соревнования по фигурному вождению автомобилей среди женщин «Автоледи – 2014» (далее – соревнования) проводятся с целью популяризации технических видов спорта среди молодежи городского округа ЗАТО Светлый, и посвящены Дню автомоби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сорев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ктических навыков вождения автомобиля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ших мастеров вождения в городском округе ЗАТО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оревнования проводятся 26.10.2014 в 12.00 на Центральной площади поселка Светл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явки на участие в соревнованиях предоставляются до 24.10.2014 в муниципальное образовательное учреждение дополнительного образования детей «Дом детского творчества городского округа ЗАТО Светлый» (далее – ДДТ) по адресу: Саратовская область, пос. Светлый, пл. Центральная, д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гистрация участников будет проводиться в здании ДДТ по адресу: Саратовская область, пос. Светлый, ул. Неделина, д. 2 с 10.30 до 11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беспечение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ведение и техническое обеспечение соревнований осуществляет ДДТ при поддержке администрации городского округа ЗАТО Светлый. Обеспечение автомобилями и ГСМ осуществляется за счет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зыкальное сопровождение осуществляет муниципальное учреждение культуры «Дом культуры городского округа ЗАТО Светлый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Суде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тво соревнований осуществляется судейской бригадой</w:t>
        <w:br/>
        <w:t>в составе: профессионального водителя, сотрудника ОГИБДД отдела МВД России по ЗАТО п.Светлый, педагогов ДД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Регламент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личных автомобилях категории «В», общей длиной не более 4,5 метров. Выезд на старт определяется</w:t>
        <w:br/>
        <w:t>по жеребьевке. Каждый экипаж участвует в одном заез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Требования к участникам и их автомоби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и участников должны соответствовать действующим техническим требованиям, иметь огнетушитель, медицинскую аптечку</w:t>
        <w:br/>
        <w:t>и опрятный внешний вид. Участники соревнований предъявляют судейской бригаде действующее удостоверение водителя категории «В».</w:t>
        <w:br/>
        <w:t>Во время проведения заездов автомобили участников должны находиться</w:t>
        <w:br/>
        <w:t>на старте с выключенным двигателем. Движение и тренировка</w:t>
        <w:br/>
        <w:t>по трассе во время соревнований категорически запрещ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Определ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максимальному числу набранных</w:t>
        <w:br/>
        <w:t>на спецучастках баллов, за вычетом штрафных, и награждаются дипломами соответствующих степе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тоящее Положение является официальным вызовом</w:t>
        <w:br/>
        <w:t>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ского округа ЗАТО Светлый</w:t>
        <w:br/>
        <w:t>от 17.10.2014 № 369-р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МЕТА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сходов на проведение м</w:t>
      </w:r>
      <w:r>
        <w:rPr>
          <w:b/>
          <w:sz w:val="28"/>
          <w:szCs w:val="28"/>
        </w:rPr>
        <w:t xml:space="preserve">униципальных соревнований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гурному вождению автомобилей «Автоледи – 2014»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амятных сувениров участникам соревн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амятных сувениров штурма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одарка лучшим болельщикам (т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одарка за лучшее украшение автомобиля и представление экипажа (т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284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2214" w:leader="none"/>
            </w:tabs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7.10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369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48" w:after="9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1:00Z</dcterms:created>
  <dc:creator>Анна Ильченко</dc:creator>
  <dc:description/>
  <cp:keywords/>
  <dc:language>en-US</dc:language>
  <cp:lastModifiedBy>delo02</cp:lastModifiedBy>
  <cp:lastPrinted>2014-10-20T10:00:00Z</cp:lastPrinted>
  <dcterms:modified xsi:type="dcterms:W3CDTF">2014-10-20T06:01:00Z</dcterms:modified>
  <cp:revision>73</cp:revision>
  <dc:subject/>
  <dc:title/>
</cp:coreProperties>
</file>