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сведений о ходе исполнения бюджета городского округа ЗАТО Светлый по состоянию на 01 янва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на основании распоряжения администрации городского округа ЗАТО Светлый от 02 декабря 2013 года № 842-р «О назначении ответственных лиц за предоставление сведений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сведения о ходе исполнения бюджета городского округа ЗАТО Светлый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 состоянию на 01 января 201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ТО Светлый               подпись                З.Э. Наг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аспоряжению администрации городского округа ЗАТО Светлый</w:t>
        <w:br/>
        <w:t>от 17.01.2014 № 7-р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исполнения бюджета городского округа </w:t>
        <w:br/>
        <w:t>ЗАТО Светлый по состоянию на 01 янва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84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3 год (тыс. руб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4 (тыс. руб.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656,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893,5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143,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514,8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687"/>
        <w:gridCol w:w="266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ические затраты на содержание (кассовые расходы на оплату труда и начисления на оплату труда) нарастающим итогом с начала года (тыс. руб.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служащие (с учетом 6 специалистов, выполняющих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7,7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</w:t>
            </w:r>
            <w:r>
              <w:rPr/>
              <w:t xml:space="preserve">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920,5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85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7.01.2014</w:t>
          </w:r>
        </w:p>
      </w:tc>
      <w:tc>
        <w:tcPr>
          <w:tcW w:w="4643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7-р</w:t>
          </w:r>
        </w:p>
      </w:tc>
    </w:tr>
  </w:tbl>
  <w:p>
    <w:pPr>
      <w:pStyle w:val="Normal"/>
      <w:rPr>
        <w:spacing w:val="22"/>
        <w:sz w:val="28"/>
        <w:szCs w:val="28"/>
      </w:rPr>
    </w:pPr>
    <w:r>
      <w:rPr>
        <w:spacing w:val="22"/>
        <w:sz w:val="28"/>
        <w:szCs w:val="28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6:00Z</dcterms:created>
  <dc:creator>Филатова</dc:creator>
  <dc:description/>
  <cp:keywords/>
  <dc:language>en-US</dc:language>
  <cp:lastModifiedBy>delo02</cp:lastModifiedBy>
  <cp:lastPrinted>2014-01-22T09:02:00Z</cp:lastPrinted>
  <dcterms:modified xsi:type="dcterms:W3CDTF">2014-01-22T05:03:00Z</dcterms:modified>
  <cp:revision>16</cp:revision>
  <dc:subject/>
  <dc:title/>
</cp:coreProperties>
</file>