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режима функцион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ной готовности на территор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ротокола № 6 заседания комиссии</w:t>
        <w:br/>
        <w:t>по предупреждению и ликвидации чрезвычайных ситуаций и обеспечению пожарной безопасности при Правительстве Саратовской области</w:t>
        <w:br/>
        <w:t>от 29 февраля 2012 г., статьей 5 Устава муниципального образования Городской округ ЗАТО Светлый Саратовской области, в связи</w:t>
        <w:br/>
        <w:t xml:space="preserve">со сложными погодными условиями и организацией первоочередного жизнеобеспечения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1 марта 2012 года режим функционирования повышенной готовности муниципального звена СТП РСЧС на территории городского округа ЗАТО Светл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ю комиссии по чрезвычайным ситуациям</w:t>
        <w:br/>
        <w:t>и обеспечению пожарной безопасности городского округа ЗАТО Светлый В.П. Шашк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ксимальное привлечение всех сил и средств для расчистки дорог и организации первоочередного жизнеобеспечения населения городского округа ЗАТО Светл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остоянный мониторинг обстановки и координацию действий по расчистке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немедленное прохождение информации и докладов через муниципальное учреждение «Единая дежурно-диспетчерская служба-112» городского округа ЗАТО Светлый в ФКУ ЦУКС ГУ МЧС России</w:t>
        <w:br/>
        <w:t xml:space="preserve">по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городского округа в сети Интернет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рио главы администрации городского округа ЗАТО Светлы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993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1.03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2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1.03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2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n">
    <w:name w:val="text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8:00Z</dcterms:created>
  <dc:creator>Филатова</dc:creator>
  <dc:description/>
  <cp:keywords/>
  <dc:language>en-US</dc:language>
  <cp:lastModifiedBy>губина</cp:lastModifiedBy>
  <cp:lastPrinted>2012-03-11T10:21:00Z</cp:lastPrinted>
  <dcterms:modified xsi:type="dcterms:W3CDTF">2012-03-11T06:21:00Z</dcterms:modified>
  <cp:revision>6</cp:revision>
  <dc:subject/>
  <dc:title/>
</cp:coreProperties>
</file>