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муниципального кон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благоустройству 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сенний период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благоустройства и санитарного состояния территории городского округа ЗАТО Светлый, на основании статьи 5 Устава муниципального образования Городской округ ЗАТО Светлый Саратовской области: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с 15 апреля по 15 мая 2013 года конкурс </w:t>
        <w:br/>
        <w:t>по благоустройству городского округа ЗАТО Светлый в весенний период 2013 года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здать конкурсную комиссию, которая осуществляет прием заявок на участие в конкурсе, выезд для комиссионной оценки </w:t>
        <w:br/>
        <w:t xml:space="preserve">по заявленным адресам и принимает решение о победителях конкурса </w:t>
        <w:br/>
        <w:t>по благоустройству городского округа ЗАТО Светлый в весенний период 2013 год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конкурса </w:t>
        <w:br/>
        <w:t>по благоустройству городского округа ЗАТО Светлый в весенний период 2013 года согласно приложению № 2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стить (обнародовать) настоящее распоряжение </w:t>
        <w:br/>
        <w:t xml:space="preserve">на официальном сайте администрации городского округа ЗАТО Светлый </w:t>
        <w:br/>
        <w:t>и опубликовать в газете «Светлые вести»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муниципального учреждения «Жилищно-эксплуатационное управление администрации городского округа ЗАТО Светлый» </w:t>
        <w:br/>
        <w:t xml:space="preserve">Е.К. Стрежневу.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Приложение № 1 к распоряжению администрации городского округа ЗАТО Светлый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от 09.04.2013 № 22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14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ежн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Константиновна</w:t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учреждения «Жилищно-эксплуатационное управление администрации городского округа ЗАТО Светлый»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овь Константиновна</w:t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учреждения «Жилищно-эксплуатационное управление администрации городского округа ЗАТО Светлый»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ы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ежда Сергеевна</w:t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архитектор муниципального учреждения «Жилищно-эксплуатационное управление администрации городского округа ЗАТО Светлый», секретар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буз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Евгеньевна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ЗАТО Светлый – депутат Муниципального собрания городского округа ЗАТО Светлый Саратовской обла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Николаевич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Служба материально-технического обеспечения и транспортного обслуживания органов местного самоуправления городского округа ЗАТО Светлый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киш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а Вячеслав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городского округа ЗАТО Светлый по социальным вопросам - начальник управления образования, молодежной политики и развития спорта городского округа ЗАТО Светлы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ь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городского округа ЗАТО Светлы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имоч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Светлые вест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Владимировна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чреждения «Телеканал «Светлый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Приложение № 2 к распоряжению администрации городского округа ЗАТО Светлый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от 09.04.2013 № 229-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благоустройств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ского округа ЗАТО Светлы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3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в целях повышения уровня комплексного благоустройства территории городского округа ЗАТО Светлый и направлен на более широкое вовлечение в работы по благоустройству дворовых территорий и жилищного фонда населения городского округа ЗАТО Светлый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 решение следующих задач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живания граждан городского округа ЗАТО Светлы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льнейших мероприятий по совершенствованию работ по обустройству, озеленению и санитарному содержанию территории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щественного мнения по вопросу благоустройства городского округа ЗАТО Светлы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опыта жителей по наведению чистоты и порядка на прилегающих территориях к  жилым домам городского округа ЗАТО Светлы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населения к благоустройству, надлежащему состоянию подъездов жилых домов, состоянию дворовых территорий городского округа ЗАТО Светлый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жители многоквартирных домов городского округа ЗАТО Светлый, подавшие заявку на участие </w:t>
        <w:br/>
        <w:t xml:space="preserve">в конкурсе в конкурсную комиссию в установленный срок до 15 мая </w:t>
        <w:br/>
        <w:t>2013 года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осуществляет конкурсная комиссия, в состав которой входят представители администрации, жилищно-коммунального хозяйства, службы благоустройства, архитектор, а так же представители общественности и средств массовой информации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 городского округа ЗАТО Светлый»;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подъезд городского округа ЗАТО Светлый», а так же по другим номинациям (на усмотрение комиссии в зависимости от полученных заявок)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определение победителей осуществляется по следующим показателям: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двор городского округа ЗАТО Светлый»: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рритории (отсутствие мус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(наличие газонов, клумб, цве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еленых насаждений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втостоянок временного размещения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н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их игр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и газоны должны иметь ухоженный  вид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подъезд городского округа ЗАТО Светлый»: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дъезда (отсутствие мус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стояние оконных переплетов, остекления, дверных проемов, п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дированных замков на дв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ий доступа в чердачные и подвальные помещения подъ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одъездах табличек с нумерацией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 технически работоспособное состояние электроосветительных приборов и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крылец и козырьков входов в под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kstob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прием заявок на участие в конкурсе, выезд для комиссионной оценки по заявленным адресам и принимает решение о победителях конкурса.</w:t>
      </w:r>
    </w:p>
    <w:p>
      <w:pPr>
        <w:pStyle w:val="Tekstob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ется по номинациям:</w:t>
      </w:r>
    </w:p>
    <w:p>
      <w:pPr>
        <w:pStyle w:val="Tekstob"/>
        <w:spacing w:before="0" w:after="0"/>
        <w:ind w:left="567" w:hanging="0"/>
        <w:jc w:val="both"/>
        <w:rPr/>
      </w:pPr>
      <w:r>
        <w:rPr>
          <w:sz w:val="28"/>
          <w:szCs w:val="28"/>
        </w:rPr>
        <w:t>«Лучший двор городского округа ЗАТО Светлый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одъезд городского округа ЗАТО Светлый», а так же другим номинациям (на усмотрение комиссии в зависимости от полученных заявок)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набравший наибольшее количество баллов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членов конкурсной комиссии из числа заявок, получивших наиболее высокие оценки при комиссионном осмотре.</w:t>
      </w:r>
    </w:p>
    <w:p>
      <w:pPr>
        <w:pStyle w:val="Tekstob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бедители конкурса награждаются дипломами победителей, занявшими 1, 2 и 3 место в номинациях: «Лучший двор городского округа ЗАТО Светлый», «Лучший подъезд городского округа ЗАТО Светлый»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лауреатов конкурса, не признанных победителями, </w:t>
        <w:br/>
        <w:t>но проявивших особые отличия в той или иной номинации, а так же по вновь вводимым номинациям, учрежденным конкурсной комиссией осуществляется в виде благодарственных писем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78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9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29-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9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29-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7:00Z</dcterms:created>
  <dc:creator>Филатова</dc:creator>
  <dc:description/>
  <cp:keywords/>
  <dc:language>en-US</dc:language>
  <cp:lastModifiedBy>delo03</cp:lastModifiedBy>
  <cp:lastPrinted>2013-04-10T15:37:00Z</cp:lastPrinted>
  <dcterms:modified xsi:type="dcterms:W3CDTF">2013-04-10T11:38:00Z</dcterms:modified>
  <cp:revision>4</cp:revision>
  <dc:subject/>
  <dc:title/>
</cp:coreProperties>
</file>