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плана противопожарных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оприятий при подготовке учреждений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и организаций к весенне-летнему периоду 2013 года </w:t>
      </w:r>
    </w:p>
    <w:p>
      <w:pPr>
        <w:pStyle w:val="Normal"/>
        <w:rPr/>
      </w:pPr>
      <w:r>
        <w:rPr>
          <w:b/>
          <w:i/>
          <w:sz w:val="28"/>
          <w:szCs w:val="28"/>
        </w:rPr>
        <w:t>в городском округе ЗАТО Светлый</w:t>
      </w:r>
    </w:p>
    <w:p>
      <w:pPr>
        <w:pStyle w:val="Normal"/>
        <w:ind w:left="360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1994 года </w:t>
        <w:br/>
        <w:t xml:space="preserve">№ 69-ФЗ «О пожарной безопасности», Уставом муниципального образования Городской округ ЗАТО Светлый Саратовской области </w:t>
        <w:br/>
        <w:t>и в целях обеспечения пожарной безопасности на территории городского округа ЗАТО Светлый в весенне-летний период 2013 год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план противопожарных мероприятий при подготовке учреждений и организаций к весенне-летнему периоду 2013 года </w:t>
        <w:br/>
        <w:t>в городском округе ЗАТО Светлый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Руководителям учреждений и организаций городского округа ЗАТО Светлый при выполнении мероприятий по обеспечению пожарной безопасности в учреждениях руководствоваться Федеральным законом </w:t>
        <w:br/>
        <w:t xml:space="preserve">от 21 декабря 1994 года № 69-ФЗ «О пожарной безопасности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аспоряжения возложить </w:t>
        <w:br/>
        <w:t>на первого заместителя главы администрации городского округа ЗАТО Светл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 (обнародовать) настоящее распоряжение на официальном сайте администрации городского округа ЗАТО Светлый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tosvetl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111"/>
      </w:tblGrid>
      <w:tr>
        <w:trPr>
          <w:trHeight w:val="937" w:hRule="atLeast"/>
        </w:trPr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Врио главы администрации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родского округа ЗАТО Светлый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Н.В. Воложани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8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к распоряжению администрации городского округа ЗАТО Светлый </w:t>
      </w:r>
    </w:p>
    <w:p>
      <w:pPr>
        <w:pStyle w:val="Normal"/>
        <w:ind w:left="4678" w:hanging="0"/>
        <w:rPr>
          <w:sz w:val="20"/>
          <w:szCs w:val="20"/>
        </w:rPr>
      </w:pPr>
      <w:r>
        <w:rPr>
          <w:sz w:val="20"/>
          <w:szCs w:val="20"/>
        </w:rPr>
        <w:t>от 09.04.2013 № 230-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вопожарных мероприятий при подготовки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рганизаций к весенне-летнему периоду 2013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родском округе ЗАТО Светлый 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0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111"/>
        <w:gridCol w:w="2268"/>
        <w:gridCol w:w="1750"/>
        <w:gridCol w:w="1240"/>
      </w:tblGrid>
      <w:tr>
        <w:trPr>
          <w:trHeight w:val="9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-нении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3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сти совещание с руководителями муниципальных учреждений и организаций и довести систему мероприятий по обеспечению пожарной безопасности объектов к весенне-летнему периоду 2013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жилищно-эксплуатацион-ного управления админист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4.2013 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проверки учреждений и организаций городского округа ЗАТО Светлый по обеспечению пожарной безопасности при подготовке к весенне-летнему периоду 2013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4.2013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3 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ть контроль за соблюдением правил применения открытого огня, эксплуатацией электробытовых приборов, обслуживанием и эксплуатацией электроустанов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руководители учреждений и организаций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верки  противопожарного состояния подвалов, чердачных помещений жилого фон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ЖКХ, ЖЭУ админист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5.2013 г. п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5.2013 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всех учреждениях и организациях городского округа ЗАТО Светлый провести учебные тренировки по отработке действий персонала во время пожа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 и организаций (по согласованию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.05.2013 г. п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05.2013 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внеплановый инструктаж сотрудников учреждений и организаций по эксплуатации электрооборудования и бытовых электроприбо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 и организаций (по согласованию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4.2013 г. п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4.2013 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пашку территории гаражной зоны, МДОУ детский сад  №5, дома детского твор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ДОУ детский сад №5, дома детского творчества, директор МУП ЖК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2013 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ooter"/>
        <w:rPr>
          <w:szCs w:val="28"/>
        </w:rPr>
      </w:pPr>
      <w:r>
        <w:rPr>
          <w:szCs w:val="28"/>
        </w:rPr>
      </w:r>
    </w:p>
    <w:p>
      <w:pPr>
        <w:pStyle w:val="Footer"/>
        <w:rPr>
          <w:szCs w:val="28"/>
        </w:rPr>
      </w:pPr>
      <w:r>
        <w:rPr>
          <w:szCs w:val="28"/>
        </w:rPr>
      </w:r>
    </w:p>
    <w:p>
      <w:pPr>
        <w:pStyle w:val="Footer"/>
        <w:rPr>
          <w:szCs w:val="28"/>
        </w:rPr>
      </w:pPr>
      <w:r>
        <w:rPr>
          <w:szCs w:val="28"/>
        </w:rPr>
      </w:r>
    </w:p>
    <w:p>
      <w:pPr>
        <w:pStyle w:val="Footer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7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49" w:gutter="0" w:header="284" w:top="60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70785</wp:posOffset>
          </wp:positionH>
          <wp:positionV relativeFrom="paragraph">
            <wp:posOffset>165100</wp:posOffset>
          </wp:positionV>
          <wp:extent cx="62738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/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ЗАТО СВЕТЛЫЙ 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РАСПОРЯЖ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09.04.2013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230-р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09.04.2013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230-р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>
        <w:rFonts w:ascii="Arial" w:hAnsi="Arial" w:cs="Arial"/>
      </w:rPr>
    </w:pPr>
    <w:r>
      <w:rPr>
        <w:rFonts w:cs="Arial" w:ascii="Arial" w:hAnsi="Arial"/>
      </w:rPr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4:11:00Z</dcterms:created>
  <dc:creator>Филатова</dc:creator>
  <dc:description/>
  <cp:keywords/>
  <dc:language>en-US</dc:language>
  <cp:lastModifiedBy>delo03</cp:lastModifiedBy>
  <cp:lastPrinted>2011-05-20T11:48:00Z</cp:lastPrinted>
  <dcterms:modified xsi:type="dcterms:W3CDTF">2013-04-11T05:22:00Z</dcterms:modified>
  <cp:revision>4</cp:revision>
  <dc:subject/>
  <dc:title/>
</cp:coreProperties>
</file>