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-15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подведении итогов муниципальног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а по благоустройству городского округа ЗАТО Светлый в весенний период </w:t>
            </w:r>
          </w:p>
          <w:p>
            <w:pPr>
              <w:pStyle w:val="Normal"/>
              <w:ind w:right="-3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13 года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дальнейшего улучшения благоустройства и санитарного состояния городского округа ЗАТО Светлый Саратовской области, </w:t>
        <w:br/>
        <w:t>на основании Устава муниципального образования Городской округ ЗАТО Светлый Саратовской области, за активное участие в муниципальном конкурсе по благоустройству городского округа ЗАТО Светлый в весенний период 201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грамотой администрации городского округа ЗАТО Светлый следующих участни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минации «Лучший двор городского округа ЗАТО Светлый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ую группу жителей подъезда № 1 жилого дома № 5 по улице  Ленинско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II место: инициативную группу жителей подъезда № 4 жилого дома № 5 по улице Лопатина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 место: инициативную группу жителей подъезда № 1 жилого дома № 5 по улице Гагар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Лучший подъезд городского округа ЗАТО Светлы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 жителей подъезда № 4 жилого дома № 5</w:t>
      </w:r>
      <w:r>
        <w:rPr>
          <w:bCs/>
          <w:color w:val="000000"/>
          <w:sz w:val="28"/>
          <w:szCs w:val="28"/>
        </w:rPr>
        <w:t xml:space="preserve"> по улице Лопатин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место: жителей подъезда № 3 жилого дома № 7 по улице Коваленк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благодарственным письмом администрации городского округа ЗАТО Светлы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двор городского округа ЗАТО Светлы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ницу подъезда № 3 жилого дома № 7 по улице Ленинской: Чеботаеву Анну Викто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ей подъезда № 1 жилого дома № 8 по улице Кузнецова: Бебневу Ольгу Леонидовну, Трифонову Ольгу Викторовну, Гордиенко Анастасию Никола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Лучший подъезд городского округа ЗАТО Светлый»: жителей подъезда № 2 жилого дома № 7 по улице Коваленк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публиковать настоящее распоряжение в газете городского округа ЗАТО Светлый Саратовской области «Светлые вести» и разместить на официальном сайте администрации городского округа ЗАТО Светлы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right="-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78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05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17-р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05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17-р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6:00Z</dcterms:created>
  <dc:creator>Филатова</dc:creator>
  <dc:description/>
  <cp:keywords/>
  <dc:language>en-US</dc:language>
  <cp:lastModifiedBy>delo03</cp:lastModifiedBy>
  <cp:lastPrinted>2013-05-21T16:33:00Z</cp:lastPrinted>
  <dcterms:modified xsi:type="dcterms:W3CDTF">2013-05-24T10:24:00Z</dcterms:modified>
  <cp:revision>7</cp:revision>
  <dc:subject/>
  <dc:title/>
</cp:coreProperties>
</file>