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</w:t>
        <w:br/>
        <w:t>публичных слушани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04 г.</w:t>
        <w:br/>
        <w:t>№ 191-ФЗ «О введении в действие Градостроительного кодекса Российской Федерации», статьей 2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Градостроительного кодекса</w:t>
        <w:br/>
        <w:t>Российской Федерации, статьей 13 Устава муниципального образования Городской округ ЗАТО Светлый Саратовской области, решением Совета депутатов муниципального образования ЗАТО Светлый от 28 июля 2005 г. № 72 «Об утверждении положения о порядке организации и проведении публичных слушаний в ЗАТО Светлый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Провести публичные слушания по проекту генерального плана</w:t>
        <w:br/>
        <w:t>ЗАТО Светлый» 7 декабря 2011 года в 15.00 в актовом зале администрации городского округа ЗАТО Светлый (п. Светлый, ул. Кузнецова, 6 «а»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 Результаты (протокол) публичных слушаний опубликовать в газете «Светлые вести» в течение 15 дней после их прове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проведение публичных слушаний назначить заместителя начальника муниципального учреждения «Жилищно-эксплуатационное управление администрации городского округа ЗАТО Светлый Саратовской области» – Л.К. Спиридонов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опубликовать в муниципальной газете «Светлые вести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е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78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.10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00-р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.10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00-р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2:00Z</dcterms:created>
  <dc:creator>Филатова</dc:creator>
  <dc:description/>
  <cp:keywords/>
  <dc:language>en-US</dc:language>
  <cp:lastModifiedBy>губина</cp:lastModifiedBy>
  <cp:lastPrinted>2011-10-24T17:32:00Z</cp:lastPrinted>
  <dcterms:modified xsi:type="dcterms:W3CDTF">2011-10-24T13:32:00Z</dcterms:modified>
  <cp:revision>2</cp:revision>
  <dc:subject/>
  <dc:title/>
</cp:coreProperties>
</file>