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убликовании свед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оде исполнения бюдже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rPr/>
      </w:pPr>
      <w:r>
        <w:rPr>
          <w:b/>
          <w:i/>
          <w:sz w:val="28"/>
          <w:szCs w:val="28"/>
        </w:rPr>
        <w:t>по состоянию на 01 октября 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 пунктом 6 статьи 52 Федерального закона от 06 октября 2003 года  № 131-ФЗ «Об общих принципах организации местного самоуправления в Российской Федерации», на основании распоряжения администрации городского округа ЗАТО Светлый от 15 марта 2010 года №79-р «О назначении ответственных лиц за предоставление сведений» опубликовать в газете «Светлые вести» и разместить на официальном сайте городского округа ЗАТО Светлый следующие сведения о ходе исполнения бюджета городского округа ЗАТО Светлый по состоянию на 01 октября 2012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городского округа ЗАТО Светлый по доходам фактически исполнен в сумме 205 165,4 тыс. рублей; по расходам фактически исполнен в сумме 169 330,8 тыс. рублей. Численность работников муниципальных учреждений составляет 637 человек, в том числе численность муниципальных служащих составляет 48 человека (с учетом 6 специалистов, выполняющих переданные государственные полномочия). Фактические затраты на содержание работников муниципальных учреждений (кассовые расходы на оплату труда и начисления на оплату труда) нарастающим итогом с начала года составили  116 541,7 тыс. рублей, в том числе 17 498,1 тыс. рублей на содержание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1" w:hRule="atLeast"/>
        </w:trPr>
        <w:tc>
          <w:tcPr>
            <w:tcW w:w="464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3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3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го округа ЗАТО Светлый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35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3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З.Э.Нагиев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.10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664 - 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.10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664 - 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0:00Z</dcterms:created>
  <dc:creator>Филатова</dc:creator>
  <dc:description/>
  <cp:keywords/>
  <dc:language>en-US</dc:language>
  <cp:lastModifiedBy>Лукьянова</cp:lastModifiedBy>
  <cp:lastPrinted>2012-10-16T10:23:00Z</cp:lastPrinted>
  <dcterms:modified xsi:type="dcterms:W3CDTF">2012-10-16T06:50:00Z</dcterms:modified>
  <cp:revision>2</cp:revision>
  <dc:subject/>
  <dc:title/>
</cp:coreProperties>
</file>