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atLeast"/>
        </w:trPr>
        <w:tc>
          <w:tcPr>
            <w:tcW w:w="9286" w:type="dxa"/>
            <w:tcBorders/>
          </w:tcPr>
          <w:p>
            <w:pPr>
              <w:pStyle w:val="Normal"/>
              <w:ind w:right="3400"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>б организации смотра-конкурса</w:t>
            </w:r>
          </w:p>
        </w:tc>
      </w:tr>
      <w:tr>
        <w:trPr>
          <w:trHeight w:val="385" w:hRule="atLeast"/>
        </w:trPr>
        <w:tc>
          <w:tcPr>
            <w:tcW w:w="9286" w:type="dxa"/>
            <w:tcBorders/>
          </w:tcPr>
          <w:p>
            <w:pPr>
              <w:pStyle w:val="Normal"/>
              <w:ind w:right="34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Лучшее новогоднее оформление</w:t>
            </w:r>
          </w:p>
        </w:tc>
      </w:tr>
      <w:tr>
        <w:trPr>
          <w:trHeight w:val="370" w:hRule="atLeast"/>
        </w:trPr>
        <w:tc>
          <w:tcPr>
            <w:tcW w:w="9286" w:type="dxa"/>
            <w:tcBorders/>
          </w:tcPr>
          <w:p>
            <w:pPr>
              <w:pStyle w:val="Normal"/>
              <w:ind w:right="3400" w:hanging="0"/>
              <w:rPr/>
            </w:pPr>
            <w:r>
              <w:rPr>
                <w:b/>
                <w:i/>
                <w:sz w:val="28"/>
                <w:szCs w:val="28"/>
              </w:rPr>
              <w:t>зданий (помещений) организаций и</w:t>
            </w:r>
          </w:p>
        </w:tc>
      </w:tr>
      <w:tr>
        <w:trPr>
          <w:trHeight w:val="385" w:hRule="atLeast"/>
        </w:trPr>
        <w:tc>
          <w:tcPr>
            <w:tcW w:w="9286" w:type="dxa"/>
            <w:tcBorders/>
          </w:tcPr>
          <w:p>
            <w:pPr>
              <w:pStyle w:val="Normal"/>
              <w:ind w:right="3400" w:hanging="0"/>
              <w:rPr/>
            </w:pPr>
            <w:r>
              <w:rPr>
                <w:b/>
                <w:i/>
                <w:sz w:val="28"/>
                <w:szCs w:val="28"/>
              </w:rPr>
              <w:t>учреждений, расположенных на</w:t>
            </w:r>
          </w:p>
        </w:tc>
      </w:tr>
      <w:tr>
        <w:trPr>
          <w:trHeight w:val="385" w:hRule="atLeast"/>
        </w:trPr>
        <w:tc>
          <w:tcPr>
            <w:tcW w:w="9286" w:type="dxa"/>
            <w:tcBorders/>
          </w:tcPr>
          <w:p>
            <w:pPr>
              <w:pStyle w:val="Normal"/>
              <w:ind w:right="3400" w:hanging="0"/>
              <w:rPr/>
            </w:pPr>
            <w:r>
              <w:rPr>
                <w:b/>
                <w:i/>
                <w:sz w:val="28"/>
                <w:szCs w:val="28"/>
              </w:rPr>
              <w:t>территории городского округа ЗАТО Светлый», и подведении его итогов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5 по 25 декабря 2012 года смотр-конкурс  «Лучшее новогоднее оформление зданий (помещений) организаций и учреждений, расположенных на территории городского округа ЗАТО Светлый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, которая осуществляет прием заявок на участие в смотре-конкурсе, выезд для комиссионной оценки по заявленным адресам и принимает решение о победителях смотра-конкурса  «Лучшее новогоднее оформление зданий (помещений) организаций и учреждений, расположенных на территории городского округа ЗАТО Светлый» согласно приложению № 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мотра-конкурса  «Лучшее новогоднее оформление зданий (помещений) организаций и учреждений, расположенных на территории городского округа ЗАТО Светлый» согласно приложению № 2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администрации городского округа ЗАТО Светлый 10 000 (десять тысяч) рублей за счет собственных средств бюджета по разделу 0804 «Другие вопросы в области культуры и кинематографии» для проведения смотра-конкурса «Лучшее новогоднее оформление зданий (помещений) организаций и учреждений, расположенных на территории городского округа ЗАТО Светлый» согласно приложению № 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(обнародовать) распоряж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>7.  Контроль  за исполнением настоящего распоряжения возложить на и.о. первого заместителя главы администрации городского округа ЗАТО Светлый Н.В. Воложанинову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аспоряжению администрации городского округа </w:t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 xml:space="preserve">ЗАТО Светлый </w:t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>от  06.12.2012 №802-р</w:t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left" w:pos="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tabs>
          <w:tab w:val="clear" w:pos="709"/>
          <w:tab w:val="center" w:pos="1440" w:leader="none"/>
          <w:tab w:val="left" w:pos="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ложанинова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Вале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первого заместителя главы администрации городского округа ЗАТО Светлый, председатель комиссии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ежнева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Константи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У «Жилищно-эксплуатационное управление администрации городского округа ЗАТО Светлый», заместитель председателя комиссии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ежд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архитектор МУ «Жилищно-эксплуатационное управление администрации городского округа ЗАТО Светлый», секретарь комиссии;</w:t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left" w:pos="59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59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5134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9"/>
          <w:tab w:val="center" w:pos="1440" w:leader="none"/>
          <w:tab w:val="left" w:pos="594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арбузова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МДОУ «Детский сад общеразвивающего вида № 3 «Сказка» городского округа ЗАТО Светлый»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 «Служба материально-технического обеспечения и транспортного обслуживания органов местного самоуправления городского округа ЗАТО Светлый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урьева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управлению муниципальной собственности и земельными ресурсами администрации городского округа ЗАТО Светлый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П ЖКХ городского округа ЗАТО Светлый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имочкина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редактор МУ «Редакция газеты «Светлые вести»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лия Киб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ЖЭС МУП «ЖКХ» городского округа ЗАТО Светлый;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left" w:pos="59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МУ «Телеканал «Светлый». </w:t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left" w:pos="5940" w:leader="none"/>
        </w:tabs>
        <w:ind w:right="-5" w:firstLine="900"/>
        <w:jc w:val="both"/>
        <w:rPr/>
      </w:pPr>
      <w:r>
        <w:rPr/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распоряжению администрации городского округа </w:t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 xml:space="preserve">ЗАТО Светлый </w:t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>от  06.12.2012 №802-р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 «Лучшее новогоднее оформление зданий (помещений) организаций и учреждений, расположенных на территории городского округа ЗАТО Светлый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-конкурс проводится в целях  повышения культуры торгового и бытового обслуживания населения, совершенствования рекламно-оформительской деятельности предприятий и учреждений, повышения эстетической выразительности фасадов, входных зон предприятий, учреждений и прилегающих к ним территорий и создания праздничного облика городского округа ЗАТО Светлый в праздничные дни нового 2013 года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мотра-конкурса: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-конкурс «Лучшее новогоднее оформление зданий (помещений) организаций и учреждений, расположенных на территории городского округа ЗАТО Светлый» проводится администрацией городского округа ЗАТО Светлый в целях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организаций и предприятий всех форм собственности к новогодним праздникам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ания эстетического облика городскому округу ЗАТО Светлый (выразительности фасадов зданий, витражей, входных групп, прилегающих территорий)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культуры предоставления услуг розничной торговли, бытового обслуживания населения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праздничного новогоднего настроения у жителей и гостей городского округа ЗАТО Светлый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/>
      </w:pPr>
      <w:r>
        <w:rPr>
          <w:b/>
          <w:sz w:val="28"/>
          <w:szCs w:val="28"/>
        </w:rPr>
        <w:t xml:space="preserve">В смотре-конкурсе могут принять участие </w:t>
      </w:r>
      <w:r>
        <w:rPr>
          <w:sz w:val="28"/>
          <w:szCs w:val="28"/>
        </w:rPr>
        <w:t>трудовые коллективы предприятий, учреждений и предприятия всех форм собственности, индивидуальные предпринимател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/>
      </w:pPr>
      <w:r>
        <w:rPr>
          <w:b/>
          <w:sz w:val="28"/>
          <w:szCs w:val="28"/>
        </w:rPr>
        <w:t xml:space="preserve">Определение победителей </w:t>
      </w:r>
      <w:r>
        <w:rPr>
          <w:sz w:val="28"/>
          <w:szCs w:val="28"/>
        </w:rPr>
        <w:t>осуществляет конкурсная комиссия, в состав которой входят представители администрации, МУП «ЖКХ» городского округа ЗАТО Светлый, ведущий архитектор МУ «ЖЭУ администрации городского округа ЗАТО Светлый», а также представители средств массовой информации.</w:t>
      </w:r>
    </w:p>
    <w:p>
      <w:pPr>
        <w:pStyle w:val="TextBodyIndent"/>
        <w:ind w:left="0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по номинации: «Новогоднее настроение-2013»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также другим номинациям (на усмотрение конкурсной комиссии в зависимости от полученных заявок)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определение победителей осуществляется по следующим показателя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/>
            </w:pPr>
            <w:r>
              <w:rPr>
                <w:sz w:val="28"/>
                <w:szCs w:val="28"/>
              </w:rPr>
              <w:t>Оформление прилегающей территории по новогодней тематике (наличие новогодней атрибутики: новогодние елки, фигурки, чистота прилегающей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художественное и световое оформление фасадов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ходной зоны (световое и техническое оформ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рменной одежды персонала с новогодней атрибу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аллы добавляются за оригинальность оформительских решений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прием заявок на участие в смотре-конкурсе, выезд для комиссионной оценки по заявленным адресам и принимает решение о победителях конкурс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определяются по номинации «Новогоднее настроение-2013»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также другим номинациям (на усмотрение конкурсной комиссии в зависимости от полученных заявок)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набравший наибольшее количество балло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членов конкурсной комиссии из числа заявок, получивших наиболее высокие оценки при комиссионном осмотре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награждаются дипломами и ценными подарками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овогоднее настроение-2013» (1 место,2 место,3 место)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поощрения участников смотра-конкурса, не признанных победителями, но проявивших особые отличия в номинации, а также по вновь вводимым номинациям, учрежденным конкурсной комиссией, осуществляются в виде благодарственных писем, грамот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распоряжению администрации городского округа </w:t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 xml:space="preserve">ЗАТО Светлый </w:t>
      </w:r>
    </w:p>
    <w:p>
      <w:pPr>
        <w:pStyle w:val="Normal"/>
        <w:ind w:left="5103" w:right="-5" w:hanging="0"/>
        <w:rPr>
          <w:sz w:val="20"/>
          <w:szCs w:val="20"/>
        </w:rPr>
      </w:pPr>
      <w:r>
        <w:rPr>
          <w:sz w:val="20"/>
          <w:szCs w:val="20"/>
        </w:rPr>
        <w:t>от  06.12.2012 №802-р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мотра-конкурса «Лучшее новогоднее оформл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 (помещений) организаций и учреждений, расположенных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ЗАТО Светлый»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75"/>
        <w:gridCol w:w="2976"/>
        <w:gridCol w:w="232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для победителей в номина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 000 рублей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78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9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6.1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802-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6.1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802-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8:00Z</dcterms:created>
  <dc:creator>Филатова</dc:creator>
  <dc:description/>
  <cp:keywords/>
  <dc:language>en-US</dc:language>
  <cp:lastModifiedBy>Лукьянова</cp:lastModifiedBy>
  <cp:lastPrinted>2012-12-10T17:44:00Z</cp:lastPrinted>
  <dcterms:modified xsi:type="dcterms:W3CDTF">2012-12-10T13:48:00Z</dcterms:modified>
  <cp:revision>2</cp:revision>
  <dc:subject/>
  <dc:title/>
</cp:coreProperties>
</file>