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pacing w:val="0"/>
          <w:szCs w:val="28"/>
        </w:rPr>
      </w:pPr>
      <w:r>
        <w:rPr>
          <w:b w:val="false"/>
          <w:bCs w:val="false"/>
          <w:spacing w:val="0"/>
          <w:szCs w:val="28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39"/>
      </w:tblGrid>
      <w:tr>
        <w:trPr/>
        <w:tc>
          <w:tcPr>
            <w:tcW w:w="90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порядке примен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ротехнических издел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ериод проведения новогодн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 рождественских мероприятий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требованиями постановления Правительства Российской Федерации от 25 апреля 2012 года №390 «О противопожарном режиме», руководствуясь Уставом муниципального образования Городской округ ЗАТО Светлый Саратовской област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Руководителям учреждений и организаций запретить использование пиротехнических изделий внутри зданий и помещений при проведении новогодних и рождественских праздничных мероприятий с массовым пребыванием людей, а также проведение шоу с применением открытого ог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Для применения пиротехнических изделий определить следующие места на открытых площадках, соответствующих требованиям пожарной безопасност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 по улице Гагарина д.20 примыкающая к  архитектурным формам детского парк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аравеллы в сторону пру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исполнением распоряжения возложить на управляющего делами- начальника отдела организационно-контрольной работы, председателя комиссии по чрезвычайным ситуациям и обеспечению пожарной безопасности Воложанинову Н.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Данное распоряжение опубликовать в газете «Светлые вести».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5"/>
              <w:gridCol w:w="4605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                                              З.Э.Наг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8575</wp:posOffset>
          </wp:positionH>
          <wp:positionV relativeFrom="paragraph">
            <wp:posOffset>162560</wp:posOffset>
          </wp:positionV>
          <wp:extent cx="627380" cy="80010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1.12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810-р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1.12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810-р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0:00Z</dcterms:created>
  <dc:creator>Филатова</dc:creator>
  <dc:description/>
  <cp:keywords/>
  <dc:language>en-US</dc:language>
  <cp:lastModifiedBy>губина</cp:lastModifiedBy>
  <cp:lastPrinted>2012-12-18T11:29:00Z</cp:lastPrinted>
  <dcterms:modified xsi:type="dcterms:W3CDTF">2012-12-18T07:30:00Z</dcterms:modified>
  <cp:revision>2</cp:revision>
  <dc:subject/>
  <dc:title/>
</cp:coreProperties>
</file>