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3410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842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3.12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2.6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3.12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избрании заместителя главы</w:t>
        <w:br/>
        <w:t>городского округа ЗАТО Светлы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ч.4 ст.56 Устава муниципального образования Городской округ ЗАТО Светлый Саратовской области, в соответствии со ст.5 Регламента Муниципального собрания городского округа ЗАТО Светлый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Избрать Гарбузову Светлану Евгеньевну заместителем главы городского округа ЗАТО Светлый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 момента подписания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меститель глав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                           С.Е. Гарбуз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