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722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223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8.07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2.9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8.07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и дополнений в</w:t>
        <w:br/>
        <w:t>решение Муниципального собрания</w:t>
        <w:br/>
        <w:t>городского округа ЗАТО Светлый от 08</w:t>
        <w:br/>
        <w:t>июля 2010 года № 52 «Об утверждении</w:t>
        <w:br/>
        <w:t>Положения «О почетном гражданине</w:t>
        <w:br/>
        <w:t>городского округа ЗАТО Светлый»</w:t>
        <w:br/>
        <w:br/>
        <w:br/>
        <w:t>В соответствии с Федеральным законом от 06.10.2003 N 131-ФЗ "Об общих принципах организации местного самоуправления в Российской Федерации", ст.23, 27 Устава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и дополнения в решение Муниципального собрания городского округа ЗАТО Светлый от 08 июля 2010 года № 52 «Об утверждении Положения «О почетном гражданине городского округа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1. Пункт 1.3 главы 1. «Общие положения»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.3. Вопрос о присвоении звания Почетного гражданина рассматривается на заседании Муниципального собрания городского округа ЗАТО Светлый не чаще одного раза в год и приурочивается ко Дню города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2. Пункт 1.10 главы 1. «Общие положения» дополнить словами: «Наследникам вручается Диплом Почетного гражданина городского округа ЗАТО Светлый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3. В пункте 3.2 главы 3. «Вручение регалий и чествование Почетных граждан городского округа ЗАТО Светлый» исключить слова «или его наследникам, в случае смерти лица, удостоенного звания Почетного гражданина,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решение в газете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А.П. Лунёв</w:t>
      </w:r>
    </w:p>
    <w:p>
      <w:pPr>
        <w:pStyle w:val="Normal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