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722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223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8.07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2.9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8.07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присвоении звания «Почётный гражданин</w:t>
        <w:br/>
        <w:t>городского округа ЗАТО Светлый»</w:t>
        <w:br/>
        <w:br/>
        <w:br/>
        <w:t>Рассмотрев кандидатуры, представленные главой городского округа ЗАТО Светлый А.П.Лунёвым для присвоения звания «Почётный гражданин городского округа ЗАТО Светлый», руководствуясь Положением о Почётном гражданине, утвержденным решением Муниципального собрания городского округа ЗАТО Светлый от 08 июля 2010 года №52, ст. 23, 27 Устава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Присвоить посмертно звание «Почётный гражданин городского округа ЗАТО Светлый» Коваленко Виктору Леонидовичу и Лопатину Николаю Яковлевичу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Вручить наследникам Диплом Почетного гражданина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Занести имя Почётного гражданина городского округа ЗАТО Светлый в Книгу Почётных граждан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вступает в силу с момента подписания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публиковать данное решение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едседатель 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                                                  С.Е. Гарбузова</w:t>
      </w:r>
    </w:p>
    <w:p>
      <w:pPr>
        <w:pStyle w:val="Normal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