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6585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4160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06.0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.9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06.09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утверждении итогов реализаци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Программы социально-экономического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развития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0 – 2012 годы за 1 полугодие 2011 года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 А. Шутаревой об итогах реализации Программы социально-экономического развития городского округа ЗАТО Светлый на 2010-2012 гг. за 1 полугодие 2011 года, на основании ст. 23, 2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итоги реализации Программы социально-экономического развития городского округа ЗАТО Светлый на 2010-2012 годы за 1 полугодие 2011 года согласно приложению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 момента подписания.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t> 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                                            А.П. Лунёв</w:t>
      </w:r>
    </w:p>
    <w:p>
      <w:pPr>
        <w:pStyle w:val="Normal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