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7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б утверждении плана работы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Муниципального собрания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на 2011 год 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ассмотрев представленный перечень вопросов, в соответствии со ст.23, 27 Устава муниципального образования Городской округ ЗАТО Светлый Саратовской области, п.3.3 Регламента Муниципального собрания городского округа ЗАТО Светлый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Утвердить план работы Муниципального собрания городского округа ЗАТО Светлый на 2011 год согласно приложению. 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i/>
          <w:caps w:val="false"/>
          <w:smallCaps w:val="false"/>
          <w:color w:val="242424"/>
          <w:spacing w:val="0"/>
        </w:rPr>
        <w:t>Председатель Муниципального собрания </w:t>
      </w:r>
      <w:r>
        <w:rPr/>
        <w:br/>
      </w:r>
      <w:r>
        <w:rPr>
          <w:b/>
          <w:i/>
          <w:caps w:val="false"/>
          <w:smallCaps w:val="false"/>
          <w:color w:val="242424"/>
          <w:spacing w:val="0"/>
        </w:rPr>
        <w:t>городского округа ЗАТО Светлый                                                 С.Е. Гарбузова</w:t>
      </w:r>
      <w:r>
        <w:rPr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851" w:gutter="0" w:header="720" w:top="12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3570" cy="7962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pacing w:val="110"/>
        <w:sz w:val="30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spacing w:val="22"/>
        <w:sz w:val="48"/>
        <w:lang w:val="en-US" w:eastAsia="en-US"/>
      </w:rPr>
    </w:pPr>
    <w:r>
      <w:rPr>
        <w:rFonts w:cs="Arial" w:ascii="Arial" w:hAnsi="Arial"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48585" cy="297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858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4.02.11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5pt;height:23.4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4.02.11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