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5315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033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10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8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10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и допол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15 марта 2011 года №10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рейскуранта на арендную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лату за одно торговое место на муниципально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ынке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обращения директора МУП «Рынок» городского округа ЗАТО Светлый Р.А.Каширина, руководствуясь ст.6, 23, 2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 Е Ш Е Н И 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и дополнения в приложение к решению Муниципального собрания городского округа ЗАТО Светлый от 15 марта 2011 года №10  «Об утверждении прейскуранта на арендную плату за одно торговое место на муниципальном рынке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ункт «Плата за дополнительные услуги» дополнить строкой «Ставка сбора за участок земли (30-35 кв.м.) для размещения базовых станций сотовой связи – 17000 руб./месяц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ункт «Плата за дополнительные услуги» дополнить строкой «Персональная платная услуга для предпринимателей по предоставлению на реализацию пакетов с логотипом МУП «Рынок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змер пакета 28×51 – 1,50 руб./шт.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змер пакета 42×64 – 3,00 руб./шт.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     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