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5950" cy="78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4096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06.10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2.8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06.10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02 ноября 2010 года № 66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б установлении земельного нало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на территории городского округа 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аратовской области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пунктом 2 статьи 387 главы 31 Налогового кодекса Российской Федерации, Федеральным законом от 08 мая 2010 года №83-ФЗ 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, на основании ст.23, 27 Устава муниципального образования Городской округ ЗАТО Светлый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следующие изменения в решение Муниципального собрания городского округа ЗАТО Светлый от 02 ноября 2010 года №66 «Об установлении земельного налога на территории городского округа ЗАТО Светлый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8.2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лово «бюджетным» заменить на «казенным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 01 января 2012 года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опубликовать в газете «Светлые вести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  <w:br/>
        <w:t>    </w:t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А.П. Лунё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