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5950" cy="78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4096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06.10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2.8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06.10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Положения об условиях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и порядке проведения конкурса на замеще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должности муниципальной службы глав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администрации городского округа ЗАТО Светлый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о ст.37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Законом Российской Федерации от 14 июля 1992 года №3297-1 «О закрытом административно-территориальном образовании», Законом Российской Федерации от 21 июля 1993 года №5485-1 «О государственной тайне», Постановлением Правительства Российской Федерации от 06 февраля 2010 года №63 «Об утверждении инструкции о порядке допуска должностных лиц и граждан Российской Федерации к государственной тайне», Законом Саратовской области от 02 августа 2007 года №157-ЗСО «О некоторых вопросах муниципальной службы в Саратовской области»,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оложение об условиях и порядке проведения конкурса на замещение должности муниципальной службы главы администрации городского округа ЗАТО Светлый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 05 декабря 2011 год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настоящее решение в муниципальной газете «Светлые вести»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t>    </w:t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 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А.П. Лунё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