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40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906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1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2.7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12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системе оплаты  труда работников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ых учреждений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135, 144, 145 Труд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 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системе оплаты труда работников муниципальных учреждений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регулирует правоотношения в сфере оплаты труда работников муниципальных учреждений городского округа ЗАТО Светлый и не распространяется на работников муниципальных общеобразовательных учреждений, за исключением иного педагогического персонала, учебно-вспомогательного и обслуживающего персонал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решение Муниципального собрания городского округа ЗАТО Светлый от 23 октября 2008 года № 82 «О введении новой системы оплаты труда работников муниципальных казенных и бюджетных учреждений городского округа ЗАТО Светлый» с последующими изменениями и дополнения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решение 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