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ыполнении плана работы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 2010 год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отчет председателя Муниципального собрания городского округа ЗАТО Светлый С.Е.Гарбузовой о выполнении плана работы Муниципального собрания за 2010 год, в соответствии со ст.23, 27 Устава муниципального образования Городской округ ЗАТО Светлый Саратовской области, п.3.3.7 Регламента Муниципального собрания городского округа ЗАТО Светлый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Считать выполненным план работы Муниципального собрания городского округа ЗАТО Светлый за 2010 год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знать удовлетворительными итоги работы Муниципального собрания городского округа ЗАТО Светлый за 2010 год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едседатель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                                                  С.Е. Гарбузова  </w:t>
      </w:r>
    </w:p>
    <w:p>
      <w:pPr>
        <w:pStyle w:val="TextBody"/>
        <w:spacing w:before="0" w:after="1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851" w:gutter="0" w:header="720" w:top="12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293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pacing w:val="110"/>
        <w:sz w:val="30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  <w:lang w:val="en-US" w:eastAsia="en-US"/>
      </w:rPr>
    </w:pPr>
    <w:r>
      <w:rPr>
        <w:rFonts w:cs="Arial" w:ascii="Arial" w:hAnsi="Arial"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795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.02.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3.4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.02.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