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5315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4033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10.11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2.8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10.11.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25 ноября 2010 года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  <w:t>№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70 «Об утверждении тарифов на жилищные услуги,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предоставляемые МУП «ЖКХ»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для населения и прочих потребителе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с 03 января 2011 года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ссмотрев обращение директора МУП «ЖКХ» городского округа ЗАТО Светлый А.М.Ильина от 17 октября 2011 года №1724/1, руководствуясь ст.23, 27 Устава муниципального образования Городской округ ЗАТО Светлый Саратовской области Муниципальное собрание городского округа ЗАТО Светлый 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е в решение Муниципального собрания городского округа ЗАТО Светлый от 25 ноября 2010 года №70 «Об утверждении тарифов на жилищные  услуги, предоставляемые МУП «ЖКХ» городского округа ЗАТО Светлый для населения и прочих потребителей с 03 января 2011 года», а именно, в приложении №2: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сключить из названия приложения слово «жилищные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колонке «Наименование услуг» вместо наименования «Эксплуатационные расходы по содержанию жилищного фонда (для организаций и предпринимателей, арендующих помещения в жилых домах) читать «Содержание и ремонт (для организаций, учреждений, предпринимателей, занимающих и арендующих нежилые помещения, находящиеся  в жилых домах)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Утвердить приложение №2 к решению Муниципального собрания городского округа ЗАТО Светлый от 25 ноября 2010 года №70 «Об утверждении тарифов на жилищные  услуги, предоставляемые МУП «ЖКХ» городского округа ЗАТО Светлый для населения и прочих потребителей с 03 января 2011 года» в новой редакции согласно приложению к настоящему реш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Считать утратившим силу приложение №2 к решению Муниципального собрания городского округа ЗАТО Светлый от 25 ноября 2010 года №70 «Об утверждении тарифов на жилищные услуги, предоставляемые МУП «ЖКХ» городского округа ЗАТО Светлый для населения и прочих потребителей с 03 января 2011 года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Настоящее решение вступает в силу с 01 января  2012 год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Опубликовать решение в газете «Светлые вести». </w:t>
      </w:r>
    </w:p>
    <w:p>
      <w:pPr>
        <w:pStyle w:val="TextBody"/>
        <w:widowControl/>
        <w:pBdr/>
        <w:spacing w:before="0" w:after="15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     А.П. Лунёв</w:t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