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4045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906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4.11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22.7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4.11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оложе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бюджетном процесс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в городском округе ЗАТО Светлы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информацию первого заместителя главы администрации городского округа ЗАТО Светлый – начальника управления финансов, экономики и инвестиционной политики Л.Н.Ходаненок, на основании Бюджетного кодекса Российской Федерации,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. 23, 27, п.3  ст.46 Устава муниципального образования Городской округ ЗАТО Светлый Саратовской области Муниципальное собрание городского округа ЗАТО Светлый приняло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оложение о бюджетном процессе в городском округе ЗАТО Светлый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знать утратившим силу решение Муниципального  собрания городского округа ЗАТО Светлый от 17 сентября 2009 года № 41 «Об утверждении Положения о бюджетном процессе в городском округе ЗАТО Светлый Саратовской области» (с изменениями от 24 августа 2011 года  № 34)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 01 января 2012 года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опубликовать в газете «Светлые вести».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А.П. Лунё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