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468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969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11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2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11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еречня услуг, оказываемых</w:t>
        <w:br/>
        <w:t>населению городского округа ЗАТО Светлый</w:t>
        <w:br/>
        <w:t>муниципальным учреждением  «Телеканал</w:t>
        <w:br/>
        <w:t>«Светлый», и тарифов на них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и обсудив выступление директора муниципального учреждения «Телеканал «Светлый» С.А.Юровой, руководствуясь ст. 6, 23, 27 Устава муниципального образования Городской округ ЗАТО Светлый Саратовской области, 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еречень услуг, оказываемых населению городского округа ЗАТО Светлый муниципальным учреждением «Телеканал «Светлый», и тарифы на них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читать утратившим силу решение Муниципального собрания городского округа ЗАТО Светлый от 25 апреля 2008 года №41 «Об утверждении прейскуранта на услуги муниципального учреждения «Телеканал «Светлый» (с изменениями от 21 апреля 2009 года №27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 01 января 2012 года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решение в газете «Светлые вести»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А.П. Лунё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