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4680" cy="78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969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4.11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2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4.11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Положения о формах и порядк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использования собственных материальных ресурсов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и финансовых средств для осуществле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переданных органам местного самоуправле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тдельных государственных полномочий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о ст.86 Бюджетного кодекса Российской Федерации, ст.19 Федерального закона от 06 октября 2003 года №131-ФЗ "Об общих принципах организации местного самоуправления в Российской Федерации", ст.7, 23, 27 Устава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оложение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отдельных государственных полномочий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Администрации городского округа ЗАТО Светлый в соответствии с настоящим решением устанавливать и исполнять расходные обязательства в пределах средств, предусматриваемых в бюджете городского округа на данные цел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публиковать решение в муниципальной газете «Светлые вести».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А.П. Лунё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