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6585" cy="78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160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4.11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2.9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4.11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06 октября 2011 года №46 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утверждении Положения об условиях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и порядке проведения конкурса на замещени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должности муниципальной службы главы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администрации городского округа ЗАТО Светлый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ст.27, 3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решение Муниципального собрания городского округа ЗАТО Светлый от 06 октября 2011 года №46 «Об утверждении Положения об условиях и порядке проведения конкурса на замещение должности муниципальной службы главы администрации городского округа ЗАТО Светлый», а именно, в Приложении к решению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исключить из п.7.2 предложение «При равенстве голосов членов конкурсной комиссии решающим является голос председателя конкурсной комиссии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 п.8.2 вместо слов «Если при повторном голосовании кандидаты набрали равное количество голосов, глава городского округа ЗАТО Светлый использует право решающего голоса» читать «Если при повторном тайном голосовании решение о назначении главы администрации не принято, глава городского округа в течение пяти рабочих дней созывает внеочередное заседание Муниципального собрания для проведения тайного голосования по двум кандидатам на должность главы администрации, получившим наибольшее число голосов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  Настоящее решение вступает в силу в день вступления в силу решения Муниципального собрания городского округа ЗАТО Светлый от 06 октября 2011 года №46 «Об утверждении Положения об условиях и порядке проведения конкурса на замещение должности муниципальной службы главы администрации городского округа ЗАТО Светлый»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  Опубликовать решение в муниципальной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  <w:t>    </w:t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А.П. Лунё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