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ежегодного отчета главы </w:t>
        <w:br/>
        <w:t>городского округа ЗАТО Светлый Лунёва А.П. </w:t>
        <w:br/>
        <w:t>о результатах его деятельности и </w:t>
        <w:br/>
        <w:t>результатах деятельности администрации </w:t>
        <w:br/>
        <w:t>городского округа ЗАТО Светлый за 2010 год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отчет главы городского округа ЗАТО Светлый Лунёва А.П. о результатах его деятельности и результатах деятельности администрации городского округа ЗАТО Светлый за 2010 год, в соответствии с п.3 ст.23, п.п.17 п.1 ст.2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Информацию о деятельности главы городского округа ЗАТО Светлый Лунёва А.П. и результатах деятельности администрации городского округа ЗАТО Светлый за 2010 год принять к сведению и утвердить отчет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едседатель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                      С.Е. Гарбуз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851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23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pacing w:val="110"/>
        <w:sz w:val="30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  <w:lang w:val="en-US" w:eastAsia="en-US"/>
      </w:rPr>
    </w:pPr>
    <w:r>
      <w:rPr>
        <w:rFonts w:cs="Arial" w:ascii="Arial" w:hAnsi="Arial"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7315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.02.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23.3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.02.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