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6585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160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0.11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2.9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0.11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06 октября 2011 года №46 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оложения об условиях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порядке проведения конкурса на замещ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должности муниципальной службы главы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администрации городского округа 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ст.27, 3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Внести изменения в решение Муниципального собрания городского округа ЗАТО Светлый от 06 октября 2011 года №46 «Об утверждении Положения об условиях и порядке проведения конкурса на замещение должности муниципальной службы главы администрации городского округа ЗАТО Светлый», а именно, в Приложении к решению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.6.2 изложить в новой редакции: «6.2. Конкурс проводится в один этап, в ходе проведения которого членами конкурсной комиссии изучаются документы, представленные гражданами, изъявившими желание принять участие в конкурсе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исключить из главы 6 пункты 6.3, 6.4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первом предложении п.7.2. вместо слов «тайным голосованием» читать «при открытом голосовании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исключить из п.7.2. предложение «Особое мнение члена комиссии не оглашается претендентам, принявшим участие в конкурсе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. 7.3 изложить в новой редакции «7.3. Каждому претенденту дается аргументированный ответ о результатах конкурса в письменной форме в течение 3 рабочих дней со дня его завершения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.8.1 дополнить словами «Каждому кандидату предоставляется 5 минут для выступления.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исключить из первого предложения п.8.2 слова «, представленных председателем комиссии,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 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 Опубликовать решение в муниципальной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